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color w:val="5F5F5F"/>
          <w:sz w:val="40"/>
        </w:rPr>
      </w:pPr>
      <w:r>
        <w:rPr>
          <w:rFonts w:cs="Verdana" w:ascii="Verdana" w:hAnsi="Verdana"/>
          <w:color w:val="5F5F5F"/>
          <w:sz w:val="40"/>
        </w:rPr>
        <w:t>Soustředění – Svatá Kateřina 2006</w:t>
      </w:r>
    </w:p>
    <w:p>
      <w:pPr>
        <w:pStyle w:val="Normal"/>
        <w:spacing w:lineRule="auto" w:line="360"/>
        <w:rPr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rStyle w:val="Highlite1"/>
        </w:rPr>
        <w:t>2. – 5. listopadu 2006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Odjezd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čtvrtek – auty v 15:00 od Tyršova domu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Příjezd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t xml:space="preserve">neděle – 15:30 hod k Tyršovu domu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 xml:space="preserve">Ubytování: </w:t>
      </w:r>
      <w:r>
        <w:rPr>
          <w:rFonts w:cs="Verdana" w:ascii="Verdana" w:hAnsi="Verdana"/>
          <w:color w:val="000066"/>
          <w:sz w:val="18"/>
          <w:szCs w:val="18"/>
        </w:rPr>
        <w:br/>
        <w:t>autocamp Sv. Kateřina (postele s povlečením)</w:t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Stravování:</w:t>
      </w:r>
      <w:r>
        <w:rPr>
          <w:rFonts w:cs="Verdana" w:ascii="Verdana" w:hAnsi="Verdana"/>
          <w:color w:val="000066"/>
          <w:sz w:val="18"/>
          <w:szCs w:val="18"/>
        </w:rPr>
        <w:br/>
        <w:t>plná penze (čtvrtek – večeře až neděle - oběd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Program:</w:t>
      </w:r>
      <w:r>
        <w:rPr>
          <w:rFonts w:cs="Verdana" w:ascii="Verdana" w:hAnsi="Verdana"/>
          <w:color w:val="000066"/>
          <w:sz w:val="18"/>
          <w:szCs w:val="18"/>
        </w:rPr>
        <w:br/>
        <w:t xml:space="preserve">příprava na orientační běh (5 tréninků + účast na 15. kolu VčP)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0</wp:posOffset>
                </wp:positionV>
                <wp:extent cx="1449070" cy="1749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749600"/>
                          <a:chOff x="0" y="0"/>
                          <a:chExt cx="1449000" cy="174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900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63520"/>
                            <a:ext cx="108792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1821">
                                <a:moveTo>
                                  <a:pt x="465" y="0"/>
                                </a:moveTo>
                                <a:lnTo>
                                  <a:pt x="459" y="0"/>
                                </a:lnTo>
                                <a:lnTo>
                                  <a:pt x="443" y="6"/>
                                </a:lnTo>
                                <a:lnTo>
                                  <a:pt x="421" y="11"/>
                                </a:lnTo>
                                <a:lnTo>
                                  <a:pt x="391" y="19"/>
                                </a:lnTo>
                                <a:lnTo>
                                  <a:pt x="353" y="33"/>
                                </a:lnTo>
                                <a:lnTo>
                                  <a:pt x="315" y="49"/>
                                </a:lnTo>
                                <a:lnTo>
                                  <a:pt x="272" y="70"/>
                                </a:lnTo>
                                <a:lnTo>
                                  <a:pt x="228" y="95"/>
                                </a:lnTo>
                                <a:lnTo>
                                  <a:pt x="182" y="124"/>
                                </a:lnTo>
                                <a:lnTo>
                                  <a:pt x="142" y="159"/>
                                </a:lnTo>
                                <a:lnTo>
                                  <a:pt x="101" y="197"/>
                                </a:lnTo>
                                <a:lnTo>
                                  <a:pt x="68" y="243"/>
                                </a:lnTo>
                                <a:lnTo>
                                  <a:pt x="38" y="294"/>
                                </a:lnTo>
                                <a:lnTo>
                                  <a:pt x="17" y="354"/>
                                </a:lnTo>
                                <a:lnTo>
                                  <a:pt x="3" y="418"/>
                                </a:lnTo>
                                <a:lnTo>
                                  <a:pt x="0" y="488"/>
                                </a:lnTo>
                                <a:lnTo>
                                  <a:pt x="9" y="618"/>
                                </a:lnTo>
                                <a:lnTo>
                                  <a:pt x="22" y="712"/>
                                </a:lnTo>
                                <a:lnTo>
                                  <a:pt x="41" y="777"/>
                                </a:lnTo>
                                <a:lnTo>
                                  <a:pt x="60" y="817"/>
                                </a:lnTo>
                                <a:lnTo>
                                  <a:pt x="79" y="842"/>
                                </a:lnTo>
                                <a:lnTo>
                                  <a:pt x="95" y="850"/>
                                </a:lnTo>
                                <a:lnTo>
                                  <a:pt x="106" y="850"/>
                                </a:lnTo>
                                <a:lnTo>
                                  <a:pt x="112" y="850"/>
                                </a:lnTo>
                                <a:lnTo>
                                  <a:pt x="106" y="858"/>
                                </a:lnTo>
                                <a:lnTo>
                                  <a:pt x="95" y="882"/>
                                </a:lnTo>
                                <a:lnTo>
                                  <a:pt x="79" y="920"/>
                                </a:lnTo>
                                <a:lnTo>
                                  <a:pt x="63" y="971"/>
                                </a:lnTo>
                                <a:lnTo>
                                  <a:pt x="44" y="1031"/>
                                </a:lnTo>
                                <a:lnTo>
                                  <a:pt x="25" y="1098"/>
                                </a:lnTo>
                                <a:lnTo>
                                  <a:pt x="11" y="1174"/>
                                </a:lnTo>
                                <a:lnTo>
                                  <a:pt x="3" y="1252"/>
                                </a:lnTo>
                                <a:lnTo>
                                  <a:pt x="3" y="1333"/>
                                </a:lnTo>
                                <a:lnTo>
                                  <a:pt x="14" y="1416"/>
                                </a:lnTo>
                                <a:lnTo>
                                  <a:pt x="38" y="1497"/>
                                </a:lnTo>
                                <a:lnTo>
                                  <a:pt x="76" y="1575"/>
                                </a:lnTo>
                                <a:lnTo>
                                  <a:pt x="128" y="1648"/>
                                </a:lnTo>
                                <a:lnTo>
                                  <a:pt x="201" y="1716"/>
                                </a:lnTo>
                                <a:lnTo>
                                  <a:pt x="296" y="1772"/>
                                </a:lnTo>
                                <a:lnTo>
                                  <a:pt x="413" y="1821"/>
                                </a:lnTo>
                                <a:lnTo>
                                  <a:pt x="424" y="1821"/>
                                </a:lnTo>
                                <a:lnTo>
                                  <a:pt x="448" y="1815"/>
                                </a:lnTo>
                                <a:lnTo>
                                  <a:pt x="489" y="1810"/>
                                </a:lnTo>
                                <a:lnTo>
                                  <a:pt x="535" y="1805"/>
                                </a:lnTo>
                                <a:lnTo>
                                  <a:pt x="584" y="1794"/>
                                </a:lnTo>
                                <a:lnTo>
                                  <a:pt x="633" y="1783"/>
                                </a:lnTo>
                                <a:lnTo>
                                  <a:pt x="674" y="1772"/>
                                </a:lnTo>
                                <a:lnTo>
                                  <a:pt x="703" y="1759"/>
                                </a:lnTo>
                                <a:lnTo>
                                  <a:pt x="733" y="1740"/>
                                </a:lnTo>
                                <a:lnTo>
                                  <a:pt x="774" y="1710"/>
                                </a:lnTo>
                                <a:lnTo>
                                  <a:pt x="817" y="1675"/>
                                </a:lnTo>
                                <a:lnTo>
                                  <a:pt x="866" y="1640"/>
                                </a:lnTo>
                                <a:lnTo>
                                  <a:pt x="910" y="1605"/>
                                </a:lnTo>
                                <a:lnTo>
                                  <a:pt x="945" y="1575"/>
                                </a:lnTo>
                                <a:lnTo>
                                  <a:pt x="972" y="1557"/>
                                </a:lnTo>
                                <a:lnTo>
                                  <a:pt x="980" y="1548"/>
                                </a:lnTo>
                                <a:lnTo>
                                  <a:pt x="1081" y="1414"/>
                                </a:lnTo>
                                <a:lnTo>
                                  <a:pt x="1420" y="1263"/>
                                </a:lnTo>
                                <a:lnTo>
                                  <a:pt x="1436" y="1249"/>
                                </a:lnTo>
                                <a:lnTo>
                                  <a:pt x="1477" y="1211"/>
                                </a:lnTo>
                                <a:lnTo>
                                  <a:pt x="1534" y="1157"/>
                                </a:lnTo>
                                <a:lnTo>
                                  <a:pt x="1596" y="1084"/>
                                </a:lnTo>
                                <a:lnTo>
                                  <a:pt x="1653" y="1004"/>
                                </a:lnTo>
                                <a:lnTo>
                                  <a:pt x="1697" y="915"/>
                                </a:lnTo>
                                <a:lnTo>
                                  <a:pt x="1713" y="826"/>
                                </a:lnTo>
                                <a:lnTo>
                                  <a:pt x="1697" y="739"/>
                                </a:lnTo>
                                <a:lnTo>
                                  <a:pt x="1596" y="602"/>
                                </a:lnTo>
                                <a:lnTo>
                                  <a:pt x="1482" y="451"/>
                                </a:lnTo>
                                <a:lnTo>
                                  <a:pt x="1480" y="445"/>
                                </a:lnTo>
                                <a:lnTo>
                                  <a:pt x="1471" y="434"/>
                                </a:lnTo>
                                <a:lnTo>
                                  <a:pt x="1458" y="421"/>
                                </a:lnTo>
                                <a:lnTo>
                                  <a:pt x="1436" y="405"/>
                                </a:lnTo>
                                <a:lnTo>
                                  <a:pt x="1404" y="389"/>
                                </a:lnTo>
                                <a:lnTo>
                                  <a:pt x="1366" y="378"/>
                                </a:lnTo>
                                <a:lnTo>
                                  <a:pt x="1317" y="372"/>
                                </a:lnTo>
                                <a:lnTo>
                                  <a:pt x="1257" y="375"/>
                                </a:lnTo>
                                <a:lnTo>
                                  <a:pt x="1192" y="386"/>
                                </a:lnTo>
                                <a:lnTo>
                                  <a:pt x="1132" y="399"/>
                                </a:lnTo>
                                <a:lnTo>
                                  <a:pt x="1075" y="416"/>
                                </a:lnTo>
                                <a:lnTo>
                                  <a:pt x="1026" y="429"/>
                                </a:lnTo>
                                <a:lnTo>
                                  <a:pt x="986" y="443"/>
                                </a:lnTo>
                                <a:lnTo>
                                  <a:pt x="956" y="453"/>
                                </a:lnTo>
                                <a:lnTo>
                                  <a:pt x="937" y="461"/>
                                </a:lnTo>
                                <a:lnTo>
                                  <a:pt x="929" y="464"/>
                                </a:lnTo>
                                <a:lnTo>
                                  <a:pt x="929" y="459"/>
                                </a:lnTo>
                                <a:lnTo>
                                  <a:pt x="929" y="443"/>
                                </a:lnTo>
                                <a:lnTo>
                                  <a:pt x="926" y="421"/>
                                </a:lnTo>
                                <a:lnTo>
                                  <a:pt x="920" y="391"/>
                                </a:lnTo>
                                <a:lnTo>
                                  <a:pt x="915" y="354"/>
                                </a:lnTo>
                                <a:lnTo>
                                  <a:pt x="904" y="316"/>
                                </a:lnTo>
                                <a:lnTo>
                                  <a:pt x="891" y="273"/>
                                </a:lnTo>
                                <a:lnTo>
                                  <a:pt x="872" y="227"/>
                                </a:lnTo>
                                <a:lnTo>
                                  <a:pt x="847" y="184"/>
                                </a:lnTo>
                                <a:lnTo>
                                  <a:pt x="815" y="143"/>
                                </a:lnTo>
                                <a:lnTo>
                                  <a:pt x="777" y="103"/>
                                </a:lnTo>
                                <a:lnTo>
                                  <a:pt x="733" y="68"/>
                                </a:lnTo>
                                <a:lnTo>
                                  <a:pt x="679" y="38"/>
                                </a:lnTo>
                                <a:lnTo>
                                  <a:pt x="617" y="16"/>
                                </a:lnTo>
                                <a:lnTo>
                                  <a:pt x="546" y="3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3928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7">
                                <a:moveTo>
                                  <a:pt x="73" y="197"/>
                                </a:moveTo>
                                <a:lnTo>
                                  <a:pt x="103" y="192"/>
                                </a:lnTo>
                                <a:lnTo>
                                  <a:pt x="128" y="176"/>
                                </a:lnTo>
                                <a:lnTo>
                                  <a:pt x="144" y="151"/>
                                </a:lnTo>
                                <a:lnTo>
                                  <a:pt x="149" y="122"/>
                                </a:lnTo>
                                <a:lnTo>
                                  <a:pt x="149" y="76"/>
                                </a:lnTo>
                                <a:lnTo>
                                  <a:pt x="144" y="46"/>
                                </a:lnTo>
                                <a:lnTo>
                                  <a:pt x="128" y="22"/>
                                </a:lnTo>
                                <a:lnTo>
                                  <a:pt x="103" y="6"/>
                                </a:lnTo>
                                <a:lnTo>
                                  <a:pt x="73" y="0"/>
                                </a:lnTo>
                                <a:lnTo>
                                  <a:pt x="43" y="6"/>
                                </a:lnTo>
                                <a:lnTo>
                                  <a:pt x="22" y="22"/>
                                </a:lnTo>
                                <a:lnTo>
                                  <a:pt x="5" y="46"/>
                                </a:lnTo>
                                <a:lnTo>
                                  <a:pt x="0" y="76"/>
                                </a:lnTo>
                                <a:lnTo>
                                  <a:pt x="0" y="122"/>
                                </a:lnTo>
                                <a:lnTo>
                                  <a:pt x="5" y="151"/>
                                </a:lnTo>
                                <a:lnTo>
                                  <a:pt x="22" y="176"/>
                                </a:lnTo>
                                <a:lnTo>
                                  <a:pt x="43" y="192"/>
                                </a:lnTo>
                                <a:lnTo>
                                  <a:pt x="73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50080"/>
                            <a:ext cx="96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4">
                                <a:moveTo>
                                  <a:pt x="76" y="194"/>
                                </a:moveTo>
                                <a:lnTo>
                                  <a:pt x="106" y="188"/>
                                </a:lnTo>
                                <a:lnTo>
                                  <a:pt x="130" y="172"/>
                                </a:lnTo>
                                <a:lnTo>
                                  <a:pt x="147" y="14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75"/>
                                </a:lnTo>
                                <a:lnTo>
                                  <a:pt x="147" y="45"/>
                                </a:lnTo>
                                <a:lnTo>
                                  <a:pt x="130" y="21"/>
                                </a:lnTo>
                                <a:lnTo>
                                  <a:pt x="106" y="5"/>
                                </a:lnTo>
                                <a:lnTo>
                                  <a:pt x="76" y="0"/>
                                </a:lnTo>
                                <a:lnTo>
                                  <a:pt x="46" y="5"/>
                                </a:lnTo>
                                <a:lnTo>
                                  <a:pt x="22" y="21"/>
                                </a:lnTo>
                                <a:lnTo>
                                  <a:pt x="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118"/>
                                </a:lnTo>
                                <a:lnTo>
                                  <a:pt x="5" y="148"/>
                                </a:lnTo>
                                <a:lnTo>
                                  <a:pt x="22" y="172"/>
                                </a:lnTo>
                                <a:lnTo>
                                  <a:pt x="46" y="188"/>
                                </a:lnTo>
                                <a:lnTo>
                                  <a:pt x="7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365120"/>
                            <a:ext cx="53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1">
                                <a:moveTo>
                                  <a:pt x="14" y="0"/>
                                </a:moveTo>
                                <a:lnTo>
                                  <a:pt x="0" y="151"/>
                                </a:lnTo>
                                <a:lnTo>
                                  <a:pt x="11" y="151"/>
                                </a:lnTo>
                                <a:lnTo>
                                  <a:pt x="22" y="151"/>
                                </a:lnTo>
                                <a:lnTo>
                                  <a:pt x="30" y="151"/>
                                </a:lnTo>
                                <a:lnTo>
                                  <a:pt x="41" y="151"/>
                                </a:lnTo>
                                <a:lnTo>
                                  <a:pt x="52" y="151"/>
                                </a:lnTo>
                                <a:lnTo>
                                  <a:pt x="63" y="151"/>
                                </a:lnTo>
                                <a:lnTo>
                                  <a:pt x="71" y="151"/>
                                </a:lnTo>
                                <a:lnTo>
                                  <a:pt x="82" y="151"/>
                                </a:lnTo>
                                <a:lnTo>
                                  <a:pt x="82" y="116"/>
                                </a:lnTo>
                                <a:lnTo>
                                  <a:pt x="84" y="78"/>
                                </a:lnTo>
                                <a:lnTo>
                                  <a:pt x="84" y="40"/>
                                </a:lnTo>
                                <a:lnTo>
                                  <a:pt x="84" y="0"/>
                                </a:lnTo>
                                <a:lnTo>
                                  <a:pt x="65" y="2"/>
                                </a:lnTo>
                                <a:lnTo>
                                  <a:pt x="49" y="2"/>
                                </a:lnTo>
                                <a:lnTo>
                                  <a:pt x="30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00080"/>
                            <a:ext cx="24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1">
                                <a:moveTo>
                                  <a:pt x="38" y="0"/>
                                </a:moveTo>
                                <a:lnTo>
                                  <a:pt x="33" y="3"/>
                                </a:lnTo>
                                <a:lnTo>
                                  <a:pt x="28" y="3"/>
                                </a:lnTo>
                                <a:lnTo>
                                  <a:pt x="19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151"/>
                                </a:lnTo>
                                <a:lnTo>
                                  <a:pt x="11" y="151"/>
                                </a:lnTo>
                                <a:lnTo>
                                  <a:pt x="19" y="151"/>
                                </a:lnTo>
                                <a:lnTo>
                                  <a:pt x="2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13"/>
                                </a:lnTo>
                                <a:lnTo>
                                  <a:pt x="38" y="76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97000"/>
                            <a:ext cx="39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9"/>
                                </a:moveTo>
                                <a:lnTo>
                                  <a:pt x="62" y="111"/>
                                </a:lnTo>
                                <a:lnTo>
                                  <a:pt x="62" y="73"/>
                                </a:lnTo>
                                <a:lnTo>
                                  <a:pt x="62" y="38"/>
                                </a:lnTo>
                                <a:lnTo>
                                  <a:pt x="62" y="0"/>
                                </a:lnTo>
                                <a:lnTo>
                                  <a:pt x="49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9"/>
                                </a:lnTo>
                                <a:lnTo>
                                  <a:pt x="16" y="149"/>
                                </a:lnTo>
                                <a:lnTo>
                                  <a:pt x="33" y="149"/>
                                </a:lnTo>
                                <a:lnTo>
                                  <a:pt x="46" y="149"/>
                                </a:lnTo>
                                <a:lnTo>
                                  <a:pt x="6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33760"/>
                            <a:ext cx="10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1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1"/>
                                </a:lnTo>
                                <a:lnTo>
                                  <a:pt x="6" y="151"/>
                                </a:lnTo>
                                <a:lnTo>
                                  <a:pt x="8" y="151"/>
                                </a:lnTo>
                                <a:lnTo>
                                  <a:pt x="14" y="151"/>
                                </a:lnTo>
                                <a:lnTo>
                                  <a:pt x="16" y="151"/>
                                </a:lnTo>
                                <a:lnTo>
                                  <a:pt x="16" y="103"/>
                                </a:lnTo>
                                <a:lnTo>
                                  <a:pt x="16" y="62"/>
                                </a:lnTo>
                                <a:lnTo>
                                  <a:pt x="14" y="2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4216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2681">
                                <a:moveTo>
                                  <a:pt x="1180" y="2158"/>
                                </a:moveTo>
                                <a:lnTo>
                                  <a:pt x="1186" y="2152"/>
                                </a:lnTo>
                                <a:lnTo>
                                  <a:pt x="1191" y="2147"/>
                                </a:lnTo>
                                <a:lnTo>
                                  <a:pt x="1197" y="2141"/>
                                </a:lnTo>
                                <a:lnTo>
                                  <a:pt x="1202" y="2136"/>
                                </a:lnTo>
                                <a:lnTo>
                                  <a:pt x="1216" y="2123"/>
                                </a:lnTo>
                                <a:lnTo>
                                  <a:pt x="1227" y="2109"/>
                                </a:lnTo>
                                <a:lnTo>
                                  <a:pt x="1240" y="2096"/>
                                </a:lnTo>
                                <a:lnTo>
                                  <a:pt x="1251" y="2082"/>
                                </a:lnTo>
                                <a:lnTo>
                                  <a:pt x="2239" y="2031"/>
                                </a:lnTo>
                                <a:lnTo>
                                  <a:pt x="1436" y="1907"/>
                                </a:lnTo>
                                <a:lnTo>
                                  <a:pt x="1460" y="1901"/>
                                </a:lnTo>
                                <a:lnTo>
                                  <a:pt x="1482" y="1896"/>
                                </a:lnTo>
                                <a:lnTo>
                                  <a:pt x="1506" y="1888"/>
                                </a:lnTo>
                                <a:lnTo>
                                  <a:pt x="1528" y="1880"/>
                                </a:lnTo>
                                <a:lnTo>
                                  <a:pt x="1552" y="1874"/>
                                </a:lnTo>
                                <a:lnTo>
                                  <a:pt x="1574" y="1866"/>
                                </a:lnTo>
                                <a:lnTo>
                                  <a:pt x="1598" y="1856"/>
                                </a:lnTo>
                                <a:lnTo>
                                  <a:pt x="1620" y="1847"/>
                                </a:lnTo>
                                <a:lnTo>
                                  <a:pt x="1688" y="1815"/>
                                </a:lnTo>
                                <a:lnTo>
                                  <a:pt x="1753" y="1780"/>
                                </a:lnTo>
                                <a:lnTo>
                                  <a:pt x="1813" y="1742"/>
                                </a:lnTo>
                                <a:lnTo>
                                  <a:pt x="1867" y="1699"/>
                                </a:lnTo>
                                <a:lnTo>
                                  <a:pt x="1916" y="1656"/>
                                </a:lnTo>
                                <a:lnTo>
                                  <a:pt x="1962" y="1610"/>
                                </a:lnTo>
                                <a:lnTo>
                                  <a:pt x="2003" y="1564"/>
                                </a:lnTo>
                                <a:lnTo>
                                  <a:pt x="2035" y="1516"/>
                                </a:lnTo>
                                <a:lnTo>
                                  <a:pt x="2065" y="1464"/>
                                </a:lnTo>
                                <a:lnTo>
                                  <a:pt x="2087" y="1416"/>
                                </a:lnTo>
                                <a:lnTo>
                                  <a:pt x="2106" y="1365"/>
                                </a:lnTo>
                                <a:lnTo>
                                  <a:pt x="2117" y="1313"/>
                                </a:lnTo>
                                <a:lnTo>
                                  <a:pt x="2120" y="1265"/>
                                </a:lnTo>
                                <a:lnTo>
                                  <a:pt x="2117" y="1214"/>
                                </a:lnTo>
                                <a:lnTo>
                                  <a:pt x="2109" y="1165"/>
                                </a:lnTo>
                                <a:lnTo>
                                  <a:pt x="2092" y="1119"/>
                                </a:lnTo>
                                <a:lnTo>
                                  <a:pt x="2082" y="1098"/>
                                </a:lnTo>
                                <a:lnTo>
                                  <a:pt x="2068" y="1076"/>
                                </a:lnTo>
                                <a:lnTo>
                                  <a:pt x="2054" y="1057"/>
                                </a:lnTo>
                                <a:lnTo>
                                  <a:pt x="2041" y="1036"/>
                                </a:lnTo>
                                <a:lnTo>
                                  <a:pt x="2022" y="1019"/>
                                </a:lnTo>
                                <a:lnTo>
                                  <a:pt x="2006" y="1000"/>
                                </a:lnTo>
                                <a:lnTo>
                                  <a:pt x="1987" y="984"/>
                                </a:lnTo>
                                <a:lnTo>
                                  <a:pt x="1965" y="971"/>
                                </a:lnTo>
                                <a:lnTo>
                                  <a:pt x="1965" y="963"/>
                                </a:lnTo>
                                <a:lnTo>
                                  <a:pt x="1965" y="952"/>
                                </a:lnTo>
                                <a:lnTo>
                                  <a:pt x="1965" y="944"/>
                                </a:lnTo>
                                <a:lnTo>
                                  <a:pt x="1962" y="936"/>
                                </a:lnTo>
                                <a:lnTo>
                                  <a:pt x="1957" y="920"/>
                                </a:lnTo>
                                <a:lnTo>
                                  <a:pt x="1949" y="903"/>
                                </a:lnTo>
                                <a:lnTo>
                                  <a:pt x="1940" y="887"/>
                                </a:lnTo>
                                <a:lnTo>
                                  <a:pt x="1932" y="874"/>
                                </a:lnTo>
                                <a:lnTo>
                                  <a:pt x="1900" y="831"/>
                                </a:lnTo>
                                <a:lnTo>
                                  <a:pt x="1864" y="795"/>
                                </a:lnTo>
                                <a:lnTo>
                                  <a:pt x="1821" y="763"/>
                                </a:lnTo>
                                <a:lnTo>
                                  <a:pt x="1772" y="739"/>
                                </a:lnTo>
                                <a:lnTo>
                                  <a:pt x="1718" y="717"/>
                                </a:lnTo>
                                <a:lnTo>
                                  <a:pt x="1661" y="704"/>
                                </a:lnTo>
                                <a:lnTo>
                                  <a:pt x="1601" y="696"/>
                                </a:lnTo>
                                <a:lnTo>
                                  <a:pt x="1536" y="696"/>
                                </a:lnTo>
                                <a:lnTo>
                                  <a:pt x="1541" y="844"/>
                                </a:lnTo>
                                <a:lnTo>
                                  <a:pt x="1571" y="844"/>
                                </a:lnTo>
                                <a:lnTo>
                                  <a:pt x="1598" y="847"/>
                                </a:lnTo>
                                <a:lnTo>
                                  <a:pt x="1626" y="849"/>
                                </a:lnTo>
                                <a:lnTo>
                                  <a:pt x="1650" y="855"/>
                                </a:lnTo>
                                <a:lnTo>
                                  <a:pt x="1674" y="863"/>
                                </a:lnTo>
                                <a:lnTo>
                                  <a:pt x="1699" y="871"/>
                                </a:lnTo>
                                <a:lnTo>
                                  <a:pt x="1721" y="879"/>
                                </a:lnTo>
                                <a:lnTo>
                                  <a:pt x="1740" y="890"/>
                                </a:lnTo>
                                <a:lnTo>
                                  <a:pt x="1715" y="887"/>
                                </a:lnTo>
                                <a:lnTo>
                                  <a:pt x="1693" y="885"/>
                                </a:lnTo>
                                <a:lnTo>
                                  <a:pt x="1669" y="885"/>
                                </a:lnTo>
                                <a:lnTo>
                                  <a:pt x="1645" y="885"/>
                                </a:lnTo>
                                <a:lnTo>
                                  <a:pt x="1620" y="885"/>
                                </a:lnTo>
                                <a:lnTo>
                                  <a:pt x="1596" y="885"/>
                                </a:lnTo>
                                <a:lnTo>
                                  <a:pt x="1569" y="885"/>
                                </a:lnTo>
                                <a:lnTo>
                                  <a:pt x="1544" y="887"/>
                                </a:lnTo>
                                <a:lnTo>
                                  <a:pt x="1552" y="1038"/>
                                </a:lnTo>
                                <a:lnTo>
                                  <a:pt x="1623" y="1033"/>
                                </a:lnTo>
                                <a:lnTo>
                                  <a:pt x="1691" y="1033"/>
                                </a:lnTo>
                                <a:lnTo>
                                  <a:pt x="1750" y="1041"/>
                                </a:lnTo>
                                <a:lnTo>
                                  <a:pt x="1807" y="1057"/>
                                </a:lnTo>
                                <a:lnTo>
                                  <a:pt x="1856" y="1079"/>
                                </a:lnTo>
                                <a:lnTo>
                                  <a:pt x="1900" y="1106"/>
                                </a:lnTo>
                                <a:lnTo>
                                  <a:pt x="1932" y="1141"/>
                                </a:lnTo>
                                <a:lnTo>
                                  <a:pt x="1957" y="1181"/>
                                </a:lnTo>
                                <a:lnTo>
                                  <a:pt x="1968" y="1214"/>
                                </a:lnTo>
                                <a:lnTo>
                                  <a:pt x="1970" y="1246"/>
                                </a:lnTo>
                                <a:lnTo>
                                  <a:pt x="1970" y="1278"/>
                                </a:lnTo>
                                <a:lnTo>
                                  <a:pt x="1965" y="1313"/>
                                </a:lnTo>
                                <a:lnTo>
                                  <a:pt x="1954" y="1351"/>
                                </a:lnTo>
                                <a:lnTo>
                                  <a:pt x="1938" y="1386"/>
                                </a:lnTo>
                                <a:lnTo>
                                  <a:pt x="1916" y="1424"/>
                                </a:lnTo>
                                <a:lnTo>
                                  <a:pt x="1892" y="1459"/>
                                </a:lnTo>
                                <a:lnTo>
                                  <a:pt x="1862" y="1497"/>
                                </a:lnTo>
                                <a:lnTo>
                                  <a:pt x="1829" y="1532"/>
                                </a:lnTo>
                                <a:lnTo>
                                  <a:pt x="1794" y="1564"/>
                                </a:lnTo>
                                <a:lnTo>
                                  <a:pt x="1753" y="1597"/>
                                </a:lnTo>
                                <a:lnTo>
                                  <a:pt x="1710" y="1629"/>
                                </a:lnTo>
                                <a:lnTo>
                                  <a:pt x="1661" y="1659"/>
                                </a:lnTo>
                                <a:lnTo>
                                  <a:pt x="1612" y="1686"/>
                                </a:lnTo>
                                <a:lnTo>
                                  <a:pt x="1560" y="1710"/>
                                </a:lnTo>
                                <a:lnTo>
                                  <a:pt x="1536" y="1721"/>
                                </a:lnTo>
                                <a:lnTo>
                                  <a:pt x="1512" y="1729"/>
                                </a:lnTo>
                                <a:lnTo>
                                  <a:pt x="1487" y="1737"/>
                                </a:lnTo>
                                <a:lnTo>
                                  <a:pt x="1465" y="1745"/>
                                </a:lnTo>
                                <a:lnTo>
                                  <a:pt x="1441" y="1750"/>
                                </a:lnTo>
                                <a:lnTo>
                                  <a:pt x="1417" y="1758"/>
                                </a:lnTo>
                                <a:lnTo>
                                  <a:pt x="1392" y="1764"/>
                                </a:lnTo>
                                <a:lnTo>
                                  <a:pt x="1368" y="1769"/>
                                </a:lnTo>
                                <a:lnTo>
                                  <a:pt x="1368" y="1764"/>
                                </a:lnTo>
                                <a:lnTo>
                                  <a:pt x="1368" y="1756"/>
                                </a:lnTo>
                                <a:lnTo>
                                  <a:pt x="1368" y="1748"/>
                                </a:lnTo>
                                <a:lnTo>
                                  <a:pt x="1368" y="1742"/>
                                </a:lnTo>
                                <a:lnTo>
                                  <a:pt x="1368" y="1570"/>
                                </a:lnTo>
                                <a:lnTo>
                                  <a:pt x="1365" y="1526"/>
                                </a:lnTo>
                                <a:lnTo>
                                  <a:pt x="1360" y="1481"/>
                                </a:lnTo>
                                <a:lnTo>
                                  <a:pt x="1351" y="1437"/>
                                </a:lnTo>
                                <a:lnTo>
                                  <a:pt x="1341" y="1394"/>
                                </a:lnTo>
                                <a:lnTo>
                                  <a:pt x="1324" y="1351"/>
                                </a:lnTo>
                                <a:lnTo>
                                  <a:pt x="1305" y="1311"/>
                                </a:lnTo>
                                <a:lnTo>
                                  <a:pt x="1284" y="1273"/>
                                </a:lnTo>
                                <a:lnTo>
                                  <a:pt x="1256" y="1235"/>
                                </a:lnTo>
                                <a:lnTo>
                                  <a:pt x="1281" y="1203"/>
                                </a:lnTo>
                                <a:lnTo>
                                  <a:pt x="1303" y="1168"/>
                                </a:lnTo>
                                <a:lnTo>
                                  <a:pt x="1319" y="1130"/>
                                </a:lnTo>
                                <a:lnTo>
                                  <a:pt x="1335" y="1092"/>
                                </a:lnTo>
                                <a:lnTo>
                                  <a:pt x="1338" y="1089"/>
                                </a:lnTo>
                                <a:lnTo>
                                  <a:pt x="1343" y="1089"/>
                                </a:lnTo>
                                <a:lnTo>
                                  <a:pt x="1346" y="1089"/>
                                </a:lnTo>
                                <a:lnTo>
                                  <a:pt x="1349" y="1087"/>
                                </a:lnTo>
                                <a:lnTo>
                                  <a:pt x="1349" y="1087"/>
                                </a:lnTo>
                                <a:lnTo>
                                  <a:pt x="1373" y="1079"/>
                                </a:lnTo>
                                <a:lnTo>
                                  <a:pt x="1400" y="1071"/>
                                </a:lnTo>
                                <a:lnTo>
                                  <a:pt x="1425" y="1063"/>
                                </a:lnTo>
                                <a:lnTo>
                                  <a:pt x="1449" y="1057"/>
                                </a:lnTo>
                                <a:lnTo>
                                  <a:pt x="1474" y="1052"/>
                                </a:lnTo>
                                <a:lnTo>
                                  <a:pt x="1498" y="1046"/>
                                </a:lnTo>
                                <a:lnTo>
                                  <a:pt x="1520" y="1041"/>
                                </a:lnTo>
                                <a:lnTo>
                                  <a:pt x="1544" y="1038"/>
                                </a:lnTo>
                                <a:lnTo>
                                  <a:pt x="1528" y="890"/>
                                </a:lnTo>
                                <a:lnTo>
                                  <a:pt x="1509" y="893"/>
                                </a:lnTo>
                                <a:lnTo>
                                  <a:pt x="1487" y="895"/>
                                </a:lnTo>
                                <a:lnTo>
                                  <a:pt x="1468" y="901"/>
                                </a:lnTo>
                                <a:lnTo>
                                  <a:pt x="1449" y="903"/>
                                </a:lnTo>
                                <a:lnTo>
                                  <a:pt x="1427" y="909"/>
                                </a:lnTo>
                                <a:lnTo>
                                  <a:pt x="1408" y="914"/>
                                </a:lnTo>
                                <a:lnTo>
                                  <a:pt x="1387" y="920"/>
                                </a:lnTo>
                                <a:lnTo>
                                  <a:pt x="1368" y="925"/>
                                </a:lnTo>
                                <a:lnTo>
                                  <a:pt x="1368" y="920"/>
                                </a:lnTo>
                                <a:lnTo>
                                  <a:pt x="1368" y="914"/>
                                </a:lnTo>
                                <a:lnTo>
                                  <a:pt x="1368" y="909"/>
                                </a:lnTo>
                                <a:lnTo>
                                  <a:pt x="1368" y="903"/>
                                </a:lnTo>
                                <a:lnTo>
                                  <a:pt x="1368" y="895"/>
                                </a:lnTo>
                                <a:lnTo>
                                  <a:pt x="1368" y="887"/>
                                </a:lnTo>
                                <a:lnTo>
                                  <a:pt x="1368" y="879"/>
                                </a:lnTo>
                                <a:lnTo>
                                  <a:pt x="1368" y="871"/>
                                </a:lnTo>
                                <a:lnTo>
                                  <a:pt x="1387" y="866"/>
                                </a:lnTo>
                                <a:lnTo>
                                  <a:pt x="1406" y="860"/>
                                </a:lnTo>
                                <a:lnTo>
                                  <a:pt x="1427" y="855"/>
                                </a:lnTo>
                                <a:lnTo>
                                  <a:pt x="1446" y="852"/>
                                </a:lnTo>
                                <a:lnTo>
                                  <a:pt x="1465" y="849"/>
                                </a:lnTo>
                                <a:lnTo>
                                  <a:pt x="1484" y="847"/>
                                </a:lnTo>
                                <a:lnTo>
                                  <a:pt x="1503" y="844"/>
                                </a:lnTo>
                                <a:lnTo>
                                  <a:pt x="1522" y="844"/>
                                </a:lnTo>
                                <a:lnTo>
                                  <a:pt x="1503" y="696"/>
                                </a:lnTo>
                                <a:lnTo>
                                  <a:pt x="1484" y="698"/>
                                </a:lnTo>
                                <a:lnTo>
                                  <a:pt x="1463" y="698"/>
                                </a:lnTo>
                                <a:lnTo>
                                  <a:pt x="1444" y="701"/>
                                </a:lnTo>
                                <a:lnTo>
                                  <a:pt x="1422" y="704"/>
                                </a:lnTo>
                                <a:lnTo>
                                  <a:pt x="1403" y="709"/>
                                </a:lnTo>
                                <a:lnTo>
                                  <a:pt x="1381" y="712"/>
                                </a:lnTo>
                                <a:lnTo>
                                  <a:pt x="1360" y="717"/>
                                </a:lnTo>
                                <a:lnTo>
                                  <a:pt x="1338" y="723"/>
                                </a:lnTo>
                                <a:lnTo>
                                  <a:pt x="1327" y="693"/>
                                </a:lnTo>
                                <a:lnTo>
                                  <a:pt x="1313" y="663"/>
                                </a:lnTo>
                                <a:lnTo>
                                  <a:pt x="1300" y="636"/>
                                </a:lnTo>
                                <a:lnTo>
                                  <a:pt x="1284" y="607"/>
                                </a:lnTo>
                                <a:lnTo>
                                  <a:pt x="1265" y="580"/>
                                </a:lnTo>
                                <a:lnTo>
                                  <a:pt x="1246" y="555"/>
                                </a:lnTo>
                                <a:lnTo>
                                  <a:pt x="1224" y="528"/>
                                </a:lnTo>
                                <a:lnTo>
                                  <a:pt x="1202" y="504"/>
                                </a:lnTo>
                                <a:lnTo>
                                  <a:pt x="1178" y="483"/>
                                </a:lnTo>
                                <a:lnTo>
                                  <a:pt x="1153" y="461"/>
                                </a:lnTo>
                                <a:lnTo>
                                  <a:pt x="1126" y="442"/>
                                </a:lnTo>
                                <a:lnTo>
                                  <a:pt x="1099" y="423"/>
                                </a:lnTo>
                                <a:lnTo>
                                  <a:pt x="1072" y="407"/>
                                </a:lnTo>
                                <a:lnTo>
                                  <a:pt x="1042" y="394"/>
                                </a:lnTo>
                                <a:lnTo>
                                  <a:pt x="1010" y="380"/>
                                </a:lnTo>
                                <a:lnTo>
                                  <a:pt x="980" y="369"/>
                                </a:lnTo>
                                <a:lnTo>
                                  <a:pt x="969" y="310"/>
                                </a:lnTo>
                                <a:lnTo>
                                  <a:pt x="953" y="256"/>
                                </a:lnTo>
                                <a:lnTo>
                                  <a:pt x="931" y="205"/>
                                </a:lnTo>
                                <a:lnTo>
                                  <a:pt x="904" y="156"/>
                                </a:lnTo>
                                <a:lnTo>
                                  <a:pt x="874" y="113"/>
                                </a:lnTo>
                                <a:lnTo>
                                  <a:pt x="839" y="73"/>
                                </a:lnTo>
                                <a:lnTo>
                                  <a:pt x="801" y="38"/>
                                </a:lnTo>
                                <a:lnTo>
                                  <a:pt x="757" y="11"/>
                                </a:lnTo>
                                <a:lnTo>
                                  <a:pt x="744" y="5"/>
                                </a:lnTo>
                                <a:lnTo>
                                  <a:pt x="730" y="0"/>
                                </a:lnTo>
                                <a:lnTo>
                                  <a:pt x="714" y="0"/>
                                </a:lnTo>
                                <a:lnTo>
                                  <a:pt x="700" y="2"/>
                                </a:lnTo>
                                <a:lnTo>
                                  <a:pt x="687" y="8"/>
                                </a:lnTo>
                                <a:lnTo>
                                  <a:pt x="673" y="16"/>
                                </a:lnTo>
                                <a:lnTo>
                                  <a:pt x="662" y="27"/>
                                </a:lnTo>
                                <a:lnTo>
                                  <a:pt x="654" y="38"/>
                                </a:lnTo>
                                <a:lnTo>
                                  <a:pt x="646" y="65"/>
                                </a:lnTo>
                                <a:lnTo>
                                  <a:pt x="649" y="94"/>
                                </a:lnTo>
                                <a:lnTo>
                                  <a:pt x="659" y="121"/>
                                </a:lnTo>
                                <a:lnTo>
                                  <a:pt x="681" y="140"/>
                                </a:lnTo>
                                <a:lnTo>
                                  <a:pt x="706" y="156"/>
                                </a:lnTo>
                                <a:lnTo>
                                  <a:pt x="727" y="175"/>
                                </a:lnTo>
                                <a:lnTo>
                                  <a:pt x="749" y="197"/>
                                </a:lnTo>
                                <a:lnTo>
                                  <a:pt x="768" y="221"/>
                                </a:lnTo>
                                <a:lnTo>
                                  <a:pt x="784" y="248"/>
                                </a:lnTo>
                                <a:lnTo>
                                  <a:pt x="801" y="278"/>
                                </a:lnTo>
                                <a:lnTo>
                                  <a:pt x="811" y="310"/>
                                </a:lnTo>
                                <a:lnTo>
                                  <a:pt x="822" y="342"/>
                                </a:lnTo>
                                <a:lnTo>
                                  <a:pt x="817" y="342"/>
                                </a:lnTo>
                                <a:lnTo>
                                  <a:pt x="811" y="340"/>
                                </a:lnTo>
                                <a:lnTo>
                                  <a:pt x="809" y="340"/>
                                </a:lnTo>
                                <a:lnTo>
                                  <a:pt x="803" y="340"/>
                                </a:lnTo>
                                <a:lnTo>
                                  <a:pt x="779" y="340"/>
                                </a:lnTo>
                                <a:lnTo>
                                  <a:pt x="757" y="342"/>
                                </a:lnTo>
                                <a:lnTo>
                                  <a:pt x="735" y="345"/>
                                </a:lnTo>
                                <a:lnTo>
                                  <a:pt x="714" y="348"/>
                                </a:lnTo>
                                <a:lnTo>
                                  <a:pt x="692" y="350"/>
                                </a:lnTo>
                                <a:lnTo>
                                  <a:pt x="670" y="356"/>
                                </a:lnTo>
                                <a:lnTo>
                                  <a:pt x="649" y="364"/>
                                </a:lnTo>
                                <a:lnTo>
                                  <a:pt x="627" y="369"/>
                                </a:lnTo>
                                <a:lnTo>
                                  <a:pt x="600" y="315"/>
                                </a:lnTo>
                                <a:lnTo>
                                  <a:pt x="567" y="264"/>
                                </a:lnTo>
                                <a:lnTo>
                                  <a:pt x="532" y="218"/>
                                </a:lnTo>
                                <a:lnTo>
                                  <a:pt x="494" y="178"/>
                                </a:lnTo>
                                <a:lnTo>
                                  <a:pt x="453" y="143"/>
                                </a:lnTo>
                                <a:lnTo>
                                  <a:pt x="407" y="113"/>
                                </a:lnTo>
                                <a:lnTo>
                                  <a:pt x="361" y="89"/>
                                </a:lnTo>
                                <a:lnTo>
                                  <a:pt x="312" y="73"/>
                                </a:lnTo>
                                <a:lnTo>
                                  <a:pt x="296" y="70"/>
                                </a:lnTo>
                                <a:lnTo>
                                  <a:pt x="282" y="70"/>
                                </a:lnTo>
                                <a:lnTo>
                                  <a:pt x="269" y="75"/>
                                </a:lnTo>
                                <a:lnTo>
                                  <a:pt x="255" y="81"/>
                                </a:lnTo>
                                <a:lnTo>
                                  <a:pt x="244" y="89"/>
                                </a:lnTo>
                                <a:lnTo>
                                  <a:pt x="233" y="100"/>
                                </a:lnTo>
                                <a:lnTo>
                                  <a:pt x="225" y="113"/>
                                </a:lnTo>
                                <a:lnTo>
                                  <a:pt x="220" y="127"/>
                                </a:lnTo>
                                <a:lnTo>
                                  <a:pt x="217" y="156"/>
                                </a:lnTo>
                                <a:lnTo>
                                  <a:pt x="228" y="183"/>
                                </a:lnTo>
                                <a:lnTo>
                                  <a:pt x="247" y="205"/>
                                </a:lnTo>
                                <a:lnTo>
                                  <a:pt x="274" y="216"/>
                                </a:lnTo>
                                <a:lnTo>
                                  <a:pt x="309" y="226"/>
                                </a:lnTo>
                                <a:lnTo>
                                  <a:pt x="339" y="245"/>
                                </a:lnTo>
                                <a:lnTo>
                                  <a:pt x="372" y="267"/>
                                </a:lnTo>
                                <a:lnTo>
                                  <a:pt x="399" y="291"/>
                                </a:lnTo>
                                <a:lnTo>
                                  <a:pt x="426" y="321"/>
                                </a:lnTo>
                                <a:lnTo>
                                  <a:pt x="450" y="356"/>
                                </a:lnTo>
                                <a:lnTo>
                                  <a:pt x="472" y="394"/>
                                </a:lnTo>
                                <a:lnTo>
                                  <a:pt x="491" y="434"/>
                                </a:lnTo>
                                <a:lnTo>
                                  <a:pt x="437" y="475"/>
                                </a:lnTo>
                                <a:lnTo>
                                  <a:pt x="388" y="523"/>
                                </a:lnTo>
                                <a:lnTo>
                                  <a:pt x="345" y="574"/>
                                </a:lnTo>
                                <a:lnTo>
                                  <a:pt x="307" y="631"/>
                                </a:lnTo>
                                <a:lnTo>
                                  <a:pt x="277" y="696"/>
                                </a:lnTo>
                                <a:lnTo>
                                  <a:pt x="255" y="760"/>
                                </a:lnTo>
                                <a:lnTo>
                                  <a:pt x="241" y="831"/>
                                </a:lnTo>
                                <a:lnTo>
                                  <a:pt x="236" y="903"/>
                                </a:lnTo>
                                <a:lnTo>
                                  <a:pt x="239" y="949"/>
                                </a:lnTo>
                                <a:lnTo>
                                  <a:pt x="244" y="992"/>
                                </a:lnTo>
                                <a:lnTo>
                                  <a:pt x="252" y="1036"/>
                                </a:lnTo>
                                <a:lnTo>
                                  <a:pt x="266" y="1079"/>
                                </a:lnTo>
                                <a:lnTo>
                                  <a:pt x="282" y="1122"/>
                                </a:lnTo>
                                <a:lnTo>
                                  <a:pt x="301" y="1160"/>
                                </a:lnTo>
                                <a:lnTo>
                                  <a:pt x="323" y="1200"/>
                                </a:lnTo>
                                <a:lnTo>
                                  <a:pt x="347" y="1235"/>
                                </a:lnTo>
                                <a:lnTo>
                                  <a:pt x="323" y="1273"/>
                                </a:lnTo>
                                <a:lnTo>
                                  <a:pt x="301" y="1311"/>
                                </a:lnTo>
                                <a:lnTo>
                                  <a:pt x="282" y="1351"/>
                                </a:lnTo>
                                <a:lnTo>
                                  <a:pt x="266" y="1394"/>
                                </a:lnTo>
                                <a:lnTo>
                                  <a:pt x="252" y="1435"/>
                                </a:lnTo>
                                <a:lnTo>
                                  <a:pt x="244" y="1481"/>
                                </a:lnTo>
                                <a:lnTo>
                                  <a:pt x="239" y="1524"/>
                                </a:lnTo>
                                <a:lnTo>
                                  <a:pt x="236" y="1570"/>
                                </a:lnTo>
                                <a:lnTo>
                                  <a:pt x="236" y="1742"/>
                                </a:lnTo>
                                <a:lnTo>
                                  <a:pt x="239" y="1799"/>
                                </a:lnTo>
                                <a:lnTo>
                                  <a:pt x="247" y="1853"/>
                                </a:lnTo>
                                <a:lnTo>
                                  <a:pt x="260" y="1907"/>
                                </a:lnTo>
                                <a:lnTo>
                                  <a:pt x="279" y="1955"/>
                                </a:lnTo>
                                <a:lnTo>
                                  <a:pt x="304" y="2004"/>
                                </a:lnTo>
                                <a:lnTo>
                                  <a:pt x="331" y="2052"/>
                                </a:lnTo>
                                <a:lnTo>
                                  <a:pt x="364" y="2096"/>
                                </a:lnTo>
                                <a:lnTo>
                                  <a:pt x="402" y="2136"/>
                                </a:lnTo>
                                <a:lnTo>
                                  <a:pt x="415" y="2150"/>
                                </a:lnTo>
                                <a:lnTo>
                                  <a:pt x="431" y="2163"/>
                                </a:lnTo>
                                <a:lnTo>
                                  <a:pt x="445" y="2174"/>
                                </a:lnTo>
                                <a:lnTo>
                                  <a:pt x="459" y="2187"/>
                                </a:lnTo>
                                <a:lnTo>
                                  <a:pt x="459" y="2187"/>
                                </a:lnTo>
                                <a:lnTo>
                                  <a:pt x="459" y="2190"/>
                                </a:lnTo>
                                <a:lnTo>
                                  <a:pt x="456" y="2190"/>
                                </a:lnTo>
                                <a:lnTo>
                                  <a:pt x="456" y="2193"/>
                                </a:lnTo>
                                <a:lnTo>
                                  <a:pt x="339" y="2468"/>
                                </a:lnTo>
                                <a:lnTo>
                                  <a:pt x="111" y="2349"/>
                                </a:lnTo>
                                <a:lnTo>
                                  <a:pt x="98" y="2344"/>
                                </a:lnTo>
                                <a:lnTo>
                                  <a:pt x="81" y="2341"/>
                                </a:lnTo>
                                <a:lnTo>
                                  <a:pt x="68" y="2341"/>
                                </a:lnTo>
                                <a:lnTo>
                                  <a:pt x="51" y="2344"/>
                                </a:lnTo>
                                <a:lnTo>
                                  <a:pt x="38" y="2352"/>
                                </a:lnTo>
                                <a:lnTo>
                                  <a:pt x="27" y="2360"/>
                                </a:lnTo>
                                <a:lnTo>
                                  <a:pt x="16" y="2368"/>
                                </a:lnTo>
                                <a:lnTo>
                                  <a:pt x="8" y="2382"/>
                                </a:lnTo>
                                <a:lnTo>
                                  <a:pt x="0" y="2411"/>
                                </a:lnTo>
                                <a:lnTo>
                                  <a:pt x="5" y="2441"/>
                                </a:lnTo>
                                <a:lnTo>
                                  <a:pt x="19" y="2465"/>
                                </a:lnTo>
                                <a:lnTo>
                                  <a:pt x="41" y="2484"/>
                                </a:lnTo>
                                <a:lnTo>
                                  <a:pt x="415" y="2676"/>
                                </a:lnTo>
                                <a:lnTo>
                                  <a:pt x="589" y="2260"/>
                                </a:lnTo>
                                <a:lnTo>
                                  <a:pt x="611" y="2268"/>
                                </a:lnTo>
                                <a:lnTo>
                                  <a:pt x="632" y="2276"/>
                                </a:lnTo>
                                <a:lnTo>
                                  <a:pt x="654" y="2282"/>
                                </a:lnTo>
                                <a:lnTo>
                                  <a:pt x="676" y="2287"/>
                                </a:lnTo>
                                <a:lnTo>
                                  <a:pt x="697" y="2292"/>
                                </a:lnTo>
                                <a:lnTo>
                                  <a:pt x="722" y="2295"/>
                                </a:lnTo>
                                <a:lnTo>
                                  <a:pt x="744" y="2298"/>
                                </a:lnTo>
                                <a:lnTo>
                                  <a:pt x="765" y="2301"/>
                                </a:lnTo>
                                <a:lnTo>
                                  <a:pt x="779" y="2150"/>
                                </a:lnTo>
                                <a:lnTo>
                                  <a:pt x="741" y="2147"/>
                                </a:lnTo>
                                <a:lnTo>
                                  <a:pt x="703" y="2139"/>
                                </a:lnTo>
                                <a:lnTo>
                                  <a:pt x="668" y="2128"/>
                                </a:lnTo>
                                <a:lnTo>
                                  <a:pt x="632" y="2114"/>
                                </a:lnTo>
                                <a:lnTo>
                                  <a:pt x="597" y="2098"/>
                                </a:lnTo>
                                <a:lnTo>
                                  <a:pt x="567" y="2079"/>
                                </a:lnTo>
                                <a:lnTo>
                                  <a:pt x="535" y="2058"/>
                                </a:lnTo>
                                <a:lnTo>
                                  <a:pt x="507" y="2031"/>
                                </a:lnTo>
                                <a:lnTo>
                                  <a:pt x="494" y="2017"/>
                                </a:lnTo>
                                <a:lnTo>
                                  <a:pt x="480" y="2001"/>
                                </a:lnTo>
                                <a:lnTo>
                                  <a:pt x="469" y="1985"/>
                                </a:lnTo>
                                <a:lnTo>
                                  <a:pt x="456" y="1969"/>
                                </a:lnTo>
                                <a:lnTo>
                                  <a:pt x="497" y="1982"/>
                                </a:lnTo>
                                <a:lnTo>
                                  <a:pt x="537" y="1996"/>
                                </a:lnTo>
                                <a:lnTo>
                                  <a:pt x="578" y="2007"/>
                                </a:lnTo>
                                <a:lnTo>
                                  <a:pt x="619" y="2015"/>
                                </a:lnTo>
                                <a:lnTo>
                                  <a:pt x="659" y="2023"/>
                                </a:lnTo>
                                <a:lnTo>
                                  <a:pt x="703" y="2028"/>
                                </a:lnTo>
                                <a:lnTo>
                                  <a:pt x="744" y="2031"/>
                                </a:lnTo>
                                <a:lnTo>
                                  <a:pt x="787" y="2034"/>
                                </a:lnTo>
                                <a:lnTo>
                                  <a:pt x="798" y="1885"/>
                                </a:lnTo>
                                <a:lnTo>
                                  <a:pt x="744" y="1883"/>
                                </a:lnTo>
                                <a:lnTo>
                                  <a:pt x="692" y="1877"/>
                                </a:lnTo>
                                <a:lnTo>
                                  <a:pt x="638" y="1869"/>
                                </a:lnTo>
                                <a:lnTo>
                                  <a:pt x="586" y="1856"/>
                                </a:lnTo>
                                <a:lnTo>
                                  <a:pt x="535" y="1839"/>
                                </a:lnTo>
                                <a:lnTo>
                                  <a:pt x="486" y="1820"/>
                                </a:lnTo>
                                <a:lnTo>
                                  <a:pt x="437" y="1799"/>
                                </a:lnTo>
                                <a:lnTo>
                                  <a:pt x="388" y="1772"/>
                                </a:lnTo>
                                <a:lnTo>
                                  <a:pt x="388" y="1764"/>
                                </a:lnTo>
                                <a:lnTo>
                                  <a:pt x="388" y="1756"/>
                                </a:lnTo>
                                <a:lnTo>
                                  <a:pt x="388" y="1750"/>
                                </a:lnTo>
                                <a:lnTo>
                                  <a:pt x="388" y="1742"/>
                                </a:lnTo>
                                <a:lnTo>
                                  <a:pt x="388" y="1632"/>
                                </a:lnTo>
                                <a:lnTo>
                                  <a:pt x="437" y="1653"/>
                                </a:lnTo>
                                <a:lnTo>
                                  <a:pt x="488" y="1672"/>
                                </a:lnTo>
                                <a:lnTo>
                                  <a:pt x="540" y="1688"/>
                                </a:lnTo>
                                <a:lnTo>
                                  <a:pt x="592" y="1702"/>
                                </a:lnTo>
                                <a:lnTo>
                                  <a:pt x="646" y="1713"/>
                                </a:lnTo>
                                <a:lnTo>
                                  <a:pt x="700" y="1721"/>
                                </a:lnTo>
                                <a:lnTo>
                                  <a:pt x="754" y="1723"/>
                                </a:lnTo>
                                <a:lnTo>
                                  <a:pt x="809" y="1726"/>
                                </a:lnTo>
                                <a:lnTo>
                                  <a:pt x="811" y="1726"/>
                                </a:lnTo>
                                <a:lnTo>
                                  <a:pt x="811" y="1726"/>
                                </a:lnTo>
                                <a:lnTo>
                                  <a:pt x="811" y="1726"/>
                                </a:lnTo>
                                <a:lnTo>
                                  <a:pt x="811" y="1726"/>
                                </a:lnTo>
                                <a:lnTo>
                                  <a:pt x="825" y="1578"/>
                                </a:lnTo>
                                <a:lnTo>
                                  <a:pt x="768" y="1578"/>
                                </a:lnTo>
                                <a:lnTo>
                                  <a:pt x="714" y="1572"/>
                                </a:lnTo>
                                <a:lnTo>
                                  <a:pt x="659" y="1564"/>
                                </a:lnTo>
                                <a:lnTo>
                                  <a:pt x="605" y="1551"/>
                                </a:lnTo>
                                <a:lnTo>
                                  <a:pt x="551" y="1537"/>
                                </a:lnTo>
                                <a:lnTo>
                                  <a:pt x="499" y="1518"/>
                                </a:lnTo>
                                <a:lnTo>
                                  <a:pt x="448" y="1497"/>
                                </a:lnTo>
                                <a:lnTo>
                                  <a:pt x="399" y="1470"/>
                                </a:lnTo>
                                <a:lnTo>
                                  <a:pt x="410" y="1437"/>
                                </a:lnTo>
                                <a:lnTo>
                                  <a:pt x="423" y="1405"/>
                                </a:lnTo>
                                <a:lnTo>
                                  <a:pt x="437" y="1375"/>
                                </a:lnTo>
                                <a:lnTo>
                                  <a:pt x="453" y="1346"/>
                                </a:lnTo>
                                <a:lnTo>
                                  <a:pt x="491" y="1373"/>
                                </a:lnTo>
                                <a:lnTo>
                                  <a:pt x="532" y="1397"/>
                                </a:lnTo>
                                <a:lnTo>
                                  <a:pt x="575" y="1419"/>
                                </a:lnTo>
                                <a:lnTo>
                                  <a:pt x="619" y="1435"/>
                                </a:lnTo>
                                <a:lnTo>
                                  <a:pt x="662" y="1448"/>
                                </a:lnTo>
                                <a:lnTo>
                                  <a:pt x="708" y="1456"/>
                                </a:lnTo>
                                <a:lnTo>
                                  <a:pt x="754" y="1462"/>
                                </a:lnTo>
                                <a:lnTo>
                                  <a:pt x="803" y="1464"/>
                                </a:lnTo>
                                <a:lnTo>
                                  <a:pt x="809" y="1464"/>
                                </a:lnTo>
                                <a:lnTo>
                                  <a:pt x="817" y="1464"/>
                                </a:lnTo>
                                <a:lnTo>
                                  <a:pt x="825" y="1464"/>
                                </a:lnTo>
                                <a:lnTo>
                                  <a:pt x="833" y="1464"/>
                                </a:lnTo>
                                <a:lnTo>
                                  <a:pt x="844" y="1313"/>
                                </a:lnTo>
                                <a:lnTo>
                                  <a:pt x="833" y="1316"/>
                                </a:lnTo>
                                <a:lnTo>
                                  <a:pt x="825" y="1316"/>
                                </a:lnTo>
                                <a:lnTo>
                                  <a:pt x="814" y="1316"/>
                                </a:lnTo>
                                <a:lnTo>
                                  <a:pt x="803" y="1316"/>
                                </a:lnTo>
                                <a:lnTo>
                                  <a:pt x="771" y="1316"/>
                                </a:lnTo>
                                <a:lnTo>
                                  <a:pt x="741" y="1311"/>
                                </a:lnTo>
                                <a:lnTo>
                                  <a:pt x="711" y="1305"/>
                                </a:lnTo>
                                <a:lnTo>
                                  <a:pt x="681" y="1297"/>
                                </a:lnTo>
                                <a:lnTo>
                                  <a:pt x="654" y="1289"/>
                                </a:lnTo>
                                <a:lnTo>
                                  <a:pt x="624" y="1276"/>
                                </a:lnTo>
                                <a:lnTo>
                                  <a:pt x="600" y="1262"/>
                                </a:lnTo>
                                <a:lnTo>
                                  <a:pt x="573" y="1246"/>
                                </a:lnTo>
                                <a:lnTo>
                                  <a:pt x="589" y="1249"/>
                                </a:lnTo>
                                <a:lnTo>
                                  <a:pt x="602" y="1251"/>
                                </a:lnTo>
                                <a:lnTo>
                                  <a:pt x="619" y="1254"/>
                                </a:lnTo>
                                <a:lnTo>
                                  <a:pt x="635" y="1257"/>
                                </a:lnTo>
                                <a:lnTo>
                                  <a:pt x="649" y="1257"/>
                                </a:lnTo>
                                <a:lnTo>
                                  <a:pt x="665" y="1259"/>
                                </a:lnTo>
                                <a:lnTo>
                                  <a:pt x="681" y="1259"/>
                                </a:lnTo>
                                <a:lnTo>
                                  <a:pt x="697" y="1259"/>
                                </a:lnTo>
                                <a:lnTo>
                                  <a:pt x="749" y="1257"/>
                                </a:lnTo>
                                <a:lnTo>
                                  <a:pt x="803" y="1251"/>
                                </a:lnTo>
                                <a:lnTo>
                                  <a:pt x="855" y="1241"/>
                                </a:lnTo>
                                <a:lnTo>
                                  <a:pt x="904" y="1224"/>
                                </a:lnTo>
                                <a:lnTo>
                                  <a:pt x="953" y="1205"/>
                                </a:lnTo>
                                <a:lnTo>
                                  <a:pt x="999" y="1181"/>
                                </a:lnTo>
                                <a:lnTo>
                                  <a:pt x="1045" y="1154"/>
                                </a:lnTo>
                                <a:lnTo>
                                  <a:pt x="1086" y="1125"/>
                                </a:lnTo>
                                <a:lnTo>
                                  <a:pt x="1105" y="1103"/>
                                </a:lnTo>
                                <a:lnTo>
                                  <a:pt x="1113" y="1076"/>
                                </a:lnTo>
                                <a:lnTo>
                                  <a:pt x="1113" y="1049"/>
                                </a:lnTo>
                                <a:lnTo>
                                  <a:pt x="1099" y="1022"/>
                                </a:lnTo>
                                <a:lnTo>
                                  <a:pt x="1088" y="1011"/>
                                </a:lnTo>
                                <a:lnTo>
                                  <a:pt x="1077" y="1003"/>
                                </a:lnTo>
                                <a:lnTo>
                                  <a:pt x="1064" y="1000"/>
                                </a:lnTo>
                                <a:lnTo>
                                  <a:pt x="1050" y="995"/>
                                </a:lnTo>
                                <a:lnTo>
                                  <a:pt x="1037" y="995"/>
                                </a:lnTo>
                                <a:lnTo>
                                  <a:pt x="1023" y="998"/>
                                </a:lnTo>
                                <a:lnTo>
                                  <a:pt x="1010" y="1003"/>
                                </a:lnTo>
                                <a:lnTo>
                                  <a:pt x="996" y="1011"/>
                                </a:lnTo>
                                <a:lnTo>
                                  <a:pt x="963" y="1036"/>
                                </a:lnTo>
                                <a:lnTo>
                                  <a:pt x="928" y="1057"/>
                                </a:lnTo>
                                <a:lnTo>
                                  <a:pt x="893" y="1073"/>
                                </a:lnTo>
                                <a:lnTo>
                                  <a:pt x="855" y="1089"/>
                                </a:lnTo>
                                <a:lnTo>
                                  <a:pt x="817" y="1100"/>
                                </a:lnTo>
                                <a:lnTo>
                                  <a:pt x="779" y="1108"/>
                                </a:lnTo>
                                <a:lnTo>
                                  <a:pt x="738" y="1114"/>
                                </a:lnTo>
                                <a:lnTo>
                                  <a:pt x="697" y="1116"/>
                                </a:lnTo>
                                <a:lnTo>
                                  <a:pt x="657" y="1114"/>
                                </a:lnTo>
                                <a:lnTo>
                                  <a:pt x="619" y="1111"/>
                                </a:lnTo>
                                <a:lnTo>
                                  <a:pt x="578" y="1103"/>
                                </a:lnTo>
                                <a:lnTo>
                                  <a:pt x="543" y="1089"/>
                                </a:lnTo>
                                <a:lnTo>
                                  <a:pt x="505" y="1076"/>
                                </a:lnTo>
                                <a:lnTo>
                                  <a:pt x="469" y="1060"/>
                                </a:lnTo>
                                <a:lnTo>
                                  <a:pt x="437" y="1038"/>
                                </a:lnTo>
                                <a:lnTo>
                                  <a:pt x="404" y="1017"/>
                                </a:lnTo>
                                <a:lnTo>
                                  <a:pt x="396" y="990"/>
                                </a:lnTo>
                                <a:lnTo>
                                  <a:pt x="393" y="960"/>
                                </a:lnTo>
                                <a:lnTo>
                                  <a:pt x="388" y="933"/>
                                </a:lnTo>
                                <a:lnTo>
                                  <a:pt x="388" y="903"/>
                                </a:lnTo>
                                <a:lnTo>
                                  <a:pt x="391" y="863"/>
                                </a:lnTo>
                                <a:lnTo>
                                  <a:pt x="396" y="822"/>
                                </a:lnTo>
                                <a:lnTo>
                                  <a:pt x="407" y="782"/>
                                </a:lnTo>
                                <a:lnTo>
                                  <a:pt x="421" y="744"/>
                                </a:lnTo>
                                <a:lnTo>
                                  <a:pt x="437" y="709"/>
                                </a:lnTo>
                                <a:lnTo>
                                  <a:pt x="456" y="674"/>
                                </a:lnTo>
                                <a:lnTo>
                                  <a:pt x="480" y="642"/>
                                </a:lnTo>
                                <a:lnTo>
                                  <a:pt x="507" y="612"/>
                                </a:lnTo>
                                <a:lnTo>
                                  <a:pt x="516" y="607"/>
                                </a:lnTo>
                                <a:lnTo>
                                  <a:pt x="521" y="599"/>
                                </a:lnTo>
                                <a:lnTo>
                                  <a:pt x="529" y="593"/>
                                </a:lnTo>
                                <a:lnTo>
                                  <a:pt x="535" y="588"/>
                                </a:lnTo>
                                <a:lnTo>
                                  <a:pt x="535" y="590"/>
                                </a:lnTo>
                                <a:lnTo>
                                  <a:pt x="537" y="593"/>
                                </a:lnTo>
                                <a:lnTo>
                                  <a:pt x="537" y="596"/>
                                </a:lnTo>
                                <a:lnTo>
                                  <a:pt x="537" y="599"/>
                                </a:lnTo>
                                <a:lnTo>
                                  <a:pt x="540" y="612"/>
                                </a:lnTo>
                                <a:lnTo>
                                  <a:pt x="548" y="626"/>
                                </a:lnTo>
                                <a:lnTo>
                                  <a:pt x="556" y="639"/>
                                </a:lnTo>
                                <a:lnTo>
                                  <a:pt x="567" y="647"/>
                                </a:lnTo>
                                <a:lnTo>
                                  <a:pt x="578" y="655"/>
                                </a:lnTo>
                                <a:lnTo>
                                  <a:pt x="592" y="661"/>
                                </a:lnTo>
                                <a:lnTo>
                                  <a:pt x="605" y="663"/>
                                </a:lnTo>
                                <a:lnTo>
                                  <a:pt x="621" y="663"/>
                                </a:lnTo>
                                <a:lnTo>
                                  <a:pt x="649" y="653"/>
                                </a:lnTo>
                                <a:lnTo>
                                  <a:pt x="670" y="634"/>
                                </a:lnTo>
                                <a:lnTo>
                                  <a:pt x="684" y="609"/>
                                </a:lnTo>
                                <a:lnTo>
                                  <a:pt x="687" y="580"/>
                                </a:lnTo>
                                <a:lnTo>
                                  <a:pt x="684" y="561"/>
                                </a:lnTo>
                                <a:lnTo>
                                  <a:pt x="681" y="545"/>
                                </a:lnTo>
                                <a:lnTo>
                                  <a:pt x="676" y="528"/>
                                </a:lnTo>
                                <a:lnTo>
                                  <a:pt x="673" y="510"/>
                                </a:lnTo>
                                <a:lnTo>
                                  <a:pt x="689" y="507"/>
                                </a:lnTo>
                                <a:lnTo>
                                  <a:pt x="703" y="501"/>
                                </a:lnTo>
                                <a:lnTo>
                                  <a:pt x="719" y="499"/>
                                </a:lnTo>
                                <a:lnTo>
                                  <a:pt x="735" y="496"/>
                                </a:lnTo>
                                <a:lnTo>
                                  <a:pt x="752" y="493"/>
                                </a:lnTo>
                                <a:lnTo>
                                  <a:pt x="768" y="493"/>
                                </a:lnTo>
                                <a:lnTo>
                                  <a:pt x="787" y="491"/>
                                </a:lnTo>
                                <a:lnTo>
                                  <a:pt x="803" y="491"/>
                                </a:lnTo>
                                <a:lnTo>
                                  <a:pt x="811" y="491"/>
                                </a:lnTo>
                                <a:lnTo>
                                  <a:pt x="822" y="491"/>
                                </a:lnTo>
                                <a:lnTo>
                                  <a:pt x="830" y="491"/>
                                </a:lnTo>
                                <a:lnTo>
                                  <a:pt x="839" y="493"/>
                                </a:lnTo>
                                <a:lnTo>
                                  <a:pt x="839" y="515"/>
                                </a:lnTo>
                                <a:lnTo>
                                  <a:pt x="836" y="534"/>
                                </a:lnTo>
                                <a:lnTo>
                                  <a:pt x="836" y="555"/>
                                </a:lnTo>
                                <a:lnTo>
                                  <a:pt x="833" y="577"/>
                                </a:lnTo>
                                <a:lnTo>
                                  <a:pt x="836" y="607"/>
                                </a:lnTo>
                                <a:lnTo>
                                  <a:pt x="847" y="634"/>
                                </a:lnTo>
                                <a:lnTo>
                                  <a:pt x="868" y="653"/>
                                </a:lnTo>
                                <a:lnTo>
                                  <a:pt x="896" y="663"/>
                                </a:lnTo>
                                <a:lnTo>
                                  <a:pt x="912" y="663"/>
                                </a:lnTo>
                                <a:lnTo>
                                  <a:pt x="925" y="661"/>
                                </a:lnTo>
                                <a:lnTo>
                                  <a:pt x="942" y="655"/>
                                </a:lnTo>
                                <a:lnTo>
                                  <a:pt x="953" y="647"/>
                                </a:lnTo>
                                <a:lnTo>
                                  <a:pt x="963" y="639"/>
                                </a:lnTo>
                                <a:lnTo>
                                  <a:pt x="972" y="626"/>
                                </a:lnTo>
                                <a:lnTo>
                                  <a:pt x="980" y="612"/>
                                </a:lnTo>
                                <a:lnTo>
                                  <a:pt x="982" y="599"/>
                                </a:lnTo>
                                <a:lnTo>
                                  <a:pt x="985" y="582"/>
                                </a:lnTo>
                                <a:lnTo>
                                  <a:pt x="985" y="566"/>
                                </a:lnTo>
                                <a:lnTo>
                                  <a:pt x="988" y="550"/>
                                </a:lnTo>
                                <a:lnTo>
                                  <a:pt x="988" y="534"/>
                                </a:lnTo>
                                <a:lnTo>
                                  <a:pt x="1004" y="542"/>
                                </a:lnTo>
                                <a:lnTo>
                                  <a:pt x="1018" y="550"/>
                                </a:lnTo>
                                <a:lnTo>
                                  <a:pt x="1031" y="561"/>
                                </a:lnTo>
                                <a:lnTo>
                                  <a:pt x="1045" y="569"/>
                                </a:lnTo>
                                <a:lnTo>
                                  <a:pt x="1058" y="580"/>
                                </a:lnTo>
                                <a:lnTo>
                                  <a:pt x="1072" y="590"/>
                                </a:lnTo>
                                <a:lnTo>
                                  <a:pt x="1083" y="601"/>
                                </a:lnTo>
                                <a:lnTo>
                                  <a:pt x="1096" y="612"/>
                                </a:lnTo>
                                <a:lnTo>
                                  <a:pt x="1123" y="642"/>
                                </a:lnTo>
                                <a:lnTo>
                                  <a:pt x="1148" y="674"/>
                                </a:lnTo>
                                <a:lnTo>
                                  <a:pt x="1170" y="709"/>
                                </a:lnTo>
                                <a:lnTo>
                                  <a:pt x="1186" y="744"/>
                                </a:lnTo>
                                <a:lnTo>
                                  <a:pt x="1199" y="782"/>
                                </a:lnTo>
                                <a:lnTo>
                                  <a:pt x="1210" y="822"/>
                                </a:lnTo>
                                <a:lnTo>
                                  <a:pt x="1216" y="863"/>
                                </a:lnTo>
                                <a:lnTo>
                                  <a:pt x="1218" y="903"/>
                                </a:lnTo>
                                <a:lnTo>
                                  <a:pt x="1210" y="982"/>
                                </a:lnTo>
                                <a:lnTo>
                                  <a:pt x="1189" y="1054"/>
                                </a:lnTo>
                                <a:lnTo>
                                  <a:pt x="1156" y="1119"/>
                                </a:lnTo>
                                <a:lnTo>
                                  <a:pt x="1110" y="1179"/>
                                </a:lnTo>
                                <a:lnTo>
                                  <a:pt x="1056" y="1230"/>
                                </a:lnTo>
                                <a:lnTo>
                                  <a:pt x="993" y="1270"/>
                                </a:lnTo>
                                <a:lnTo>
                                  <a:pt x="923" y="1297"/>
                                </a:lnTo>
                                <a:lnTo>
                                  <a:pt x="847" y="1313"/>
                                </a:lnTo>
                                <a:lnTo>
                                  <a:pt x="847" y="1340"/>
                                </a:lnTo>
                                <a:lnTo>
                                  <a:pt x="849" y="1375"/>
                                </a:lnTo>
                                <a:lnTo>
                                  <a:pt x="849" y="1416"/>
                                </a:lnTo>
                                <a:lnTo>
                                  <a:pt x="849" y="1464"/>
                                </a:lnTo>
                                <a:lnTo>
                                  <a:pt x="890" y="1459"/>
                                </a:lnTo>
                                <a:lnTo>
                                  <a:pt x="931" y="1451"/>
                                </a:lnTo>
                                <a:lnTo>
                                  <a:pt x="969" y="1440"/>
                                </a:lnTo>
                                <a:lnTo>
                                  <a:pt x="1010" y="1427"/>
                                </a:lnTo>
                                <a:lnTo>
                                  <a:pt x="1045" y="1410"/>
                                </a:lnTo>
                                <a:lnTo>
                                  <a:pt x="1083" y="1392"/>
                                </a:lnTo>
                                <a:lnTo>
                                  <a:pt x="1118" y="1370"/>
                                </a:lnTo>
                                <a:lnTo>
                                  <a:pt x="1151" y="1346"/>
                                </a:lnTo>
                                <a:lnTo>
                                  <a:pt x="1167" y="1375"/>
                                </a:lnTo>
                                <a:lnTo>
                                  <a:pt x="1183" y="1408"/>
                                </a:lnTo>
                                <a:lnTo>
                                  <a:pt x="1194" y="1443"/>
                                </a:lnTo>
                                <a:lnTo>
                                  <a:pt x="1205" y="1478"/>
                                </a:lnTo>
                                <a:lnTo>
                                  <a:pt x="1164" y="1499"/>
                                </a:lnTo>
                                <a:lnTo>
                                  <a:pt x="1121" y="1518"/>
                                </a:lnTo>
                                <a:lnTo>
                                  <a:pt x="1077" y="1535"/>
                                </a:lnTo>
                                <a:lnTo>
                                  <a:pt x="1034" y="1545"/>
                                </a:lnTo>
                                <a:lnTo>
                                  <a:pt x="988" y="1559"/>
                                </a:lnTo>
                                <a:lnTo>
                                  <a:pt x="942" y="1567"/>
                                </a:lnTo>
                                <a:lnTo>
                                  <a:pt x="896" y="1572"/>
                                </a:lnTo>
                                <a:lnTo>
                                  <a:pt x="849" y="1575"/>
                                </a:lnTo>
                                <a:lnTo>
                                  <a:pt x="849" y="1613"/>
                                </a:lnTo>
                                <a:lnTo>
                                  <a:pt x="849" y="1651"/>
                                </a:lnTo>
                                <a:lnTo>
                                  <a:pt x="849" y="1688"/>
                                </a:lnTo>
                                <a:lnTo>
                                  <a:pt x="849" y="1726"/>
                                </a:lnTo>
                                <a:lnTo>
                                  <a:pt x="898" y="1723"/>
                                </a:lnTo>
                                <a:lnTo>
                                  <a:pt x="944" y="1718"/>
                                </a:lnTo>
                                <a:lnTo>
                                  <a:pt x="991" y="1710"/>
                                </a:lnTo>
                                <a:lnTo>
                                  <a:pt x="1039" y="1699"/>
                                </a:lnTo>
                                <a:lnTo>
                                  <a:pt x="1083" y="1688"/>
                                </a:lnTo>
                                <a:lnTo>
                                  <a:pt x="1129" y="1675"/>
                                </a:lnTo>
                                <a:lnTo>
                                  <a:pt x="1175" y="1659"/>
                                </a:lnTo>
                                <a:lnTo>
                                  <a:pt x="1218" y="1640"/>
                                </a:lnTo>
                                <a:lnTo>
                                  <a:pt x="1218" y="1742"/>
                                </a:lnTo>
                                <a:lnTo>
                                  <a:pt x="1218" y="1753"/>
                                </a:lnTo>
                                <a:lnTo>
                                  <a:pt x="1218" y="1761"/>
                                </a:lnTo>
                                <a:lnTo>
                                  <a:pt x="1216" y="1772"/>
                                </a:lnTo>
                                <a:lnTo>
                                  <a:pt x="1216" y="1780"/>
                                </a:lnTo>
                                <a:lnTo>
                                  <a:pt x="1172" y="1802"/>
                                </a:lnTo>
                                <a:lnTo>
                                  <a:pt x="1129" y="1823"/>
                                </a:lnTo>
                                <a:lnTo>
                                  <a:pt x="1086" y="1839"/>
                                </a:lnTo>
                                <a:lnTo>
                                  <a:pt x="1039" y="1853"/>
                                </a:lnTo>
                                <a:lnTo>
                                  <a:pt x="993" y="1866"/>
                                </a:lnTo>
                                <a:lnTo>
                                  <a:pt x="944" y="1874"/>
                                </a:lnTo>
                                <a:lnTo>
                                  <a:pt x="898" y="1883"/>
                                </a:lnTo>
                                <a:lnTo>
                                  <a:pt x="849" y="1885"/>
                                </a:lnTo>
                                <a:lnTo>
                                  <a:pt x="849" y="1923"/>
                                </a:lnTo>
                                <a:lnTo>
                                  <a:pt x="849" y="1958"/>
                                </a:lnTo>
                                <a:lnTo>
                                  <a:pt x="849" y="1996"/>
                                </a:lnTo>
                                <a:lnTo>
                                  <a:pt x="849" y="2034"/>
                                </a:lnTo>
                                <a:lnTo>
                                  <a:pt x="887" y="2031"/>
                                </a:lnTo>
                                <a:lnTo>
                                  <a:pt x="925" y="2028"/>
                                </a:lnTo>
                                <a:lnTo>
                                  <a:pt x="961" y="2023"/>
                                </a:lnTo>
                                <a:lnTo>
                                  <a:pt x="999" y="2015"/>
                                </a:lnTo>
                                <a:lnTo>
                                  <a:pt x="1034" y="2007"/>
                                </a:lnTo>
                                <a:lnTo>
                                  <a:pt x="1072" y="1998"/>
                                </a:lnTo>
                                <a:lnTo>
                                  <a:pt x="1107" y="1988"/>
                                </a:lnTo>
                                <a:lnTo>
                                  <a:pt x="1142" y="1977"/>
                                </a:lnTo>
                                <a:lnTo>
                                  <a:pt x="1115" y="2012"/>
                                </a:lnTo>
                                <a:lnTo>
                                  <a:pt x="1086" y="2042"/>
                                </a:lnTo>
                                <a:lnTo>
                                  <a:pt x="1050" y="2069"/>
                                </a:lnTo>
                                <a:lnTo>
                                  <a:pt x="1015" y="2093"/>
                                </a:lnTo>
                                <a:lnTo>
                                  <a:pt x="977" y="2114"/>
                                </a:lnTo>
                                <a:lnTo>
                                  <a:pt x="936" y="2131"/>
                                </a:lnTo>
                                <a:lnTo>
                                  <a:pt x="893" y="2141"/>
                                </a:lnTo>
                                <a:lnTo>
                                  <a:pt x="849" y="2150"/>
                                </a:lnTo>
                                <a:lnTo>
                                  <a:pt x="849" y="2190"/>
                                </a:lnTo>
                                <a:lnTo>
                                  <a:pt x="849" y="2228"/>
                                </a:lnTo>
                                <a:lnTo>
                                  <a:pt x="847" y="2266"/>
                                </a:lnTo>
                                <a:lnTo>
                                  <a:pt x="847" y="2301"/>
                                </a:lnTo>
                                <a:lnTo>
                                  <a:pt x="874" y="2298"/>
                                </a:lnTo>
                                <a:lnTo>
                                  <a:pt x="901" y="2292"/>
                                </a:lnTo>
                                <a:lnTo>
                                  <a:pt x="928" y="2287"/>
                                </a:lnTo>
                                <a:lnTo>
                                  <a:pt x="955" y="2282"/>
                                </a:lnTo>
                                <a:lnTo>
                                  <a:pt x="980" y="2274"/>
                                </a:lnTo>
                                <a:lnTo>
                                  <a:pt x="1007" y="2263"/>
                                </a:lnTo>
                                <a:lnTo>
                                  <a:pt x="1031" y="2252"/>
                                </a:lnTo>
                                <a:lnTo>
                                  <a:pt x="1056" y="2241"/>
                                </a:lnTo>
                                <a:lnTo>
                                  <a:pt x="1199" y="2465"/>
                                </a:lnTo>
                                <a:lnTo>
                                  <a:pt x="969" y="2533"/>
                                </a:lnTo>
                                <a:lnTo>
                                  <a:pt x="944" y="2546"/>
                                </a:lnTo>
                                <a:lnTo>
                                  <a:pt x="925" y="2570"/>
                                </a:lnTo>
                                <a:lnTo>
                                  <a:pt x="917" y="2597"/>
                                </a:lnTo>
                                <a:lnTo>
                                  <a:pt x="920" y="2627"/>
                                </a:lnTo>
                                <a:lnTo>
                                  <a:pt x="925" y="2640"/>
                                </a:lnTo>
                                <a:lnTo>
                                  <a:pt x="934" y="2654"/>
                                </a:lnTo>
                                <a:lnTo>
                                  <a:pt x="944" y="2665"/>
                                </a:lnTo>
                                <a:lnTo>
                                  <a:pt x="955" y="2673"/>
                                </a:lnTo>
                                <a:lnTo>
                                  <a:pt x="969" y="2678"/>
                                </a:lnTo>
                                <a:lnTo>
                                  <a:pt x="982" y="2681"/>
                                </a:lnTo>
                                <a:lnTo>
                                  <a:pt x="996" y="2681"/>
                                </a:lnTo>
                                <a:lnTo>
                                  <a:pt x="1012" y="2678"/>
                                </a:lnTo>
                                <a:lnTo>
                                  <a:pt x="1436" y="2554"/>
                                </a:lnTo>
                                <a:lnTo>
                                  <a:pt x="1180" y="2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63400"/>
                            <a:ext cx="15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1">
                                <a:moveTo>
                                  <a:pt x="16" y="151"/>
                                </a:moveTo>
                                <a:lnTo>
                                  <a:pt x="19" y="151"/>
                                </a:lnTo>
                                <a:lnTo>
                                  <a:pt x="22" y="151"/>
                                </a:lnTo>
                                <a:lnTo>
                                  <a:pt x="22" y="151"/>
                                </a:lnTo>
                                <a:lnTo>
                                  <a:pt x="24" y="151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16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42080"/>
                            <a:ext cx="2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8">
                                <a:moveTo>
                                  <a:pt x="38" y="148"/>
                                </a:move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8"/>
                                </a:lnTo>
                                <a:lnTo>
                                  <a:pt x="2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3" y="148"/>
                                </a:lnTo>
                                <a:lnTo>
                                  <a:pt x="3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9pt;width:114.1pt;height:137.75pt" coordorigin="6840,1180" coordsize="2282,2755">
                <v:rect id="shape_0" stroked="f" o:allowincell="f" style="position:absolute;left:6840;top:1180;width:2281;height:27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13,1821" path="m465,0l459,0l443,6l421,11l391,19l353,33l315,49l272,70l228,95l182,124l142,159l101,197l68,243l38,294l17,354l3,418l0,488l9,618l22,712l41,777l60,817l79,842l95,850l106,850l112,850l106,858l95,882l79,920l63,971l44,1031l25,1098l11,1174l3,1252l3,1333l14,1416l38,1497l76,1575l128,1648l201,1716l296,1772l413,1821l424,1821l448,1815l489,1810l535,1805l584,1794l633,1783l674,1772l703,1759l733,1740l774,1710l817,1675l866,1640l910,1605l945,1575l972,1557l980,1548l1081,1414l1420,1263l1436,1249l1477,1211l1534,1157l1596,1084l1653,1004l1697,915l1713,826l1697,739l1596,602l1482,451l1480,445l1471,434l1458,421l1436,405l1404,389l1366,378l1317,372l1257,375l1192,386l1132,399l1075,416l1026,429l986,443l956,453l937,461l929,464l929,459l929,443l926,421l920,391l915,354l904,316l891,273l872,227l847,184l815,143l777,103l733,68l679,38l617,16l546,3l465,0xe" fillcolor="white" stroked="f" o:allowincell="f" style="position:absolute;left:7200;top:1595;width:1712;height:18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97" path="m73,197l103,192l128,176l144,151l149,122l149,76l144,46l128,22l103,6l73,0l43,6l22,22l5,46l0,76l0,122l5,151l22,176l43,192l73,197xe" fillcolor="black" stroked="f" o:allowincell="f" style="position:absolute;left:7328;top:2029;width:148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94" path="m76,194l106,188l130,172l147,148l152,118l152,75l147,45l130,21l106,5l76,0l46,5l22,21l5,45l0,75l0,118l5,148l22,172l46,188l76,194xe" fillcolor="black" stroked="f" o:allowincell="f" style="position:absolute;left:7537;top:2046;width:151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51" path="m14,0l0,151l11,151l22,151l30,151l41,151l52,151l63,151l71,151l82,151l82,116l84,78l84,40l84,0l65,2l49,2l30,2l14,0xe" fillcolor="black" stroked="f" o:allowincell="f" style="position:absolute;left:7648;top:3330;width:83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1" path="m38,0l33,3l28,3l19,3l14,3l0,151l11,151l19,151l28,151l38,151l38,113l38,76l38,38l38,0xe" fillcolor="black" stroked="f" o:allowincell="f" style="position:absolute;left:7694;top:2755;width:37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62,149l62,111l62,73l62,38l62,0l49,0l38,0l24,0l11,0l0,149l16,149l33,149l46,149l62,149xe" fillcolor="black" stroked="f" o:allowincell="f" style="position:absolute;left:7670;top:3065;width:61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1" path="m14,0l14,0l14,0l14,0l11,0l0,151l6,151l8,151l14,151l16,151l16,103l16,62l14,27l14,0xe" fillcolor="black" stroked="f" o:allowincell="f" style="position:absolute;left:7716;top:2493;width:15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9,2681" path="m1180,2158l1186,2152l1191,2147l1197,2141l1202,2136l1216,2123l1227,2109l1240,2096l1251,2082l2239,2031l1436,1907l1460,1901l1482,1896l1506,1888l1528,1880l1552,1874l1574,1866l1598,1856l1620,1847l1688,1815l1753,1780l1813,1742l1867,1699l1916,1656l1962,1610l2003,1564l2035,1516l2065,1464l2087,1416l2106,1365l2117,1313l2120,1265l2117,1214l2109,1165l2092,1119l2082,1098l2068,1076l2054,1057l2041,1036l2022,1019l2006,1000l1987,984l1965,971l1965,963l1965,952l1965,944l1962,936l1957,920l1949,903l1940,887l1932,874l1900,831l1864,795l1821,763l1772,739l1718,717l1661,704l1601,696l1536,696l1541,844l1571,844l1598,847l1626,849l1650,855l1674,863l1699,871l1721,879l1740,890l1715,887l1693,885l1669,885l1645,885l1620,885l1596,885l1569,885l1544,887l1552,1038l1623,1033l1691,1033l1750,1041l1807,1057l1856,1079l1900,1106l1932,1141l1957,1181l1968,1214l1970,1246l1970,1278l1965,1313l1954,1351l1938,1386l1916,1424l1892,1459l1862,1497l1829,1532l1794,1564l1753,1597l1710,1629l1661,1659l1612,1686l1560,1710l1536,1721l1512,1729l1487,1737l1465,1745l1441,1750l1417,1758l1392,1764l1368,1769l1368,1764l1368,1756l1368,1748l1368,1742l1368,1570l1365,1526l1360,1481l1351,1437l1341,1394l1324,1351l1305,1311l1284,1273l1256,1235l1281,1203l1303,1168l1319,1130l1335,1092l1338,1089l1343,1089l1346,1089l1349,1087l1349,1087l1373,1079l1400,1071l1425,1063l1449,1057l1474,1052l1498,1046l1520,1041l1544,1038l1528,890l1509,893l1487,895l1468,901l1449,903l1427,909l1408,914l1387,920l1368,925l1368,920l1368,914l1368,909l1368,903l1368,895l1368,887l1368,879l1368,871l1387,866l1406,860l1427,855l1446,852l1465,849l1484,847l1503,844l1522,844l1503,696l1484,698l1463,698l1444,701l1422,704l1403,709l1381,712l1360,717l1338,723l1327,693l1313,663l1300,636l1284,607l1265,580l1246,555l1224,528l1202,504l1178,483l1153,461l1126,442l1099,423l1072,407l1042,394l1010,380l980,369l969,310l953,256l931,205l904,156l874,113l839,73l801,38l757,11l744,5l730,0l714,0l700,2l687,8l673,16l662,27l654,38l646,65l649,94l659,121l681,140l706,156l727,175l749,197l768,221l784,248l801,278l811,310l822,342l817,342l811,340l809,340l803,340l779,340l757,342l735,345l714,348l692,350l670,356l649,364l627,369l600,315l567,264l532,218l494,178l453,143l407,113l361,89l312,73l296,70l282,70l269,75l255,81l244,89l233,100l225,113l220,127l217,156l228,183l247,205l274,216l309,226l339,245l372,267l399,291l426,321l450,356l472,394l491,434l437,475l388,523l345,574l307,631l277,696l255,760l241,831l236,903l239,949l244,992l252,1036l266,1079l282,1122l301,1160l323,1200l347,1235l323,1273l301,1311l282,1351l266,1394l252,1435l244,1481l239,1524l236,1570l236,1742l239,1799l247,1853l260,1907l279,1955l304,2004l331,2052l364,2096l402,2136l415,2150l431,2163l445,2174l459,2187l459,2187l459,2190l456,2190l456,2193l339,2468l111,2349l98,2344l81,2341l68,2341l51,2344l38,2352l27,2360l16,2368l8,2382l0,2411l5,2441l19,2465l41,2484l415,2676l589,2260l611,2268l632,2276l654,2282l676,2287l697,2292l722,2295l744,2298l765,2301l779,2150l741,2147l703,2139l668,2128l632,2114l597,2098l567,2079l535,2058l507,2031l494,2017l480,2001l469,1985l456,1969l497,1982l537,1996l578,2007l619,2015l659,2023l703,2028l744,2031l787,2034l798,1885l744,1883l692,1877l638,1869l586,1856l535,1839l486,1820l437,1799l388,1772l388,1764l388,1756l388,1750l388,1742l388,1632l437,1653l488,1672l540,1688l592,1702l646,1713l700,1721l754,1723l809,1726l811,1726l811,1726l811,1726l811,1726l825,1578l768,1578l714,1572l659,1564l605,1551l551,1537l499,1518l448,1497l399,1470l410,1437l423,1405l437,1375l453,1346l491,1373l532,1397l575,1419l619,1435l662,1448l708,1456l754,1462l803,1464l809,1464l817,1464l825,1464l833,1464l844,1313l833,1316l825,1316l814,1316l803,1316l771,1316l741,1311l711,1305l681,1297l654,1289l624,1276l600,1262l573,1246l589,1249l602,1251l619,1254l635,1257l649,1257l665,1259l681,1259l697,1259l749,1257l803,1251l855,1241l904,1224l953,1205l999,1181l1045,1154l1086,1125l1105,1103l1113,1076l1113,1049l1099,1022l1088,1011l1077,1003l1064,1000l1050,995l1037,995l1023,998l1010,1003l996,1011l963,1036l928,1057l893,1073l855,1089l817,1100l779,1108l738,1114l697,1116l657,1114l619,1111l578,1103l543,1089l505,1076l469,1060l437,1038l404,1017l396,990l393,960l388,933l388,903l391,863l396,822l407,782l421,744l437,709l456,674l480,642l507,612l516,607l521,599l529,593l535,588l535,590l537,593l537,596l537,599l540,612l548,626l556,639l567,647l578,655l592,661l605,663l621,663l649,653l670,634l684,609l687,580l684,561l681,545l676,528l673,510l689,507l703,501l719,499l735,496l752,493l768,493l787,491l803,491l811,491l822,491l830,491l839,493l839,515l836,534l836,555l833,577l836,607l847,634l868,653l896,663l912,663l925,661l942,655l953,647l963,639l972,626l980,612l982,599l985,582l985,566l988,550l988,534l1004,542l1018,550l1031,561l1045,569l1058,580l1072,590l1083,601l1096,612l1123,642l1148,674l1170,709l1186,744l1199,782l1210,822l1216,863l1218,903l1210,982l1189,1054l1156,1119l1110,1179l1056,1230l993,1270l923,1297l847,1313l847,1340l849,1375l849,1416l849,1464l890,1459l931,1451l969,1440l1010,1427l1045,1410l1083,1392l1118,1370l1151,1346l1167,1375l1183,1408l1194,1443l1205,1478l1164,1499l1121,1518l1077,1535l1034,1545l988,1559l942,1567l896,1572l849,1575l849,1613l849,1651l849,1688l849,1726l898,1723l944,1718l991,1710l1039,1699l1083,1688l1129,1675l1175,1659l1218,1640l1218,1742l1218,1753l1218,1761l1216,1772l1216,1780l1172,1802l1129,1823l1086,1839l1039,1853l993,1866l944,1874l898,1883l849,1885l849,1923l849,1958l849,1996l849,2034l887,2031l925,2028l961,2023l999,2015l1034,2007l1072,1998l1107,1988l1142,1977l1115,2012l1086,2042l1050,2069l1015,2093l977,2114l936,2131l893,2141l849,2150l849,2190l849,2228l847,2266l847,2301l874,2298l901,2292l928,2287l955,2282l980,2274l1007,2263l1031,2252l1056,2241l1199,2465l969,2533l944,2546l925,2570l917,2597l920,2627l925,2640l934,2654l944,2665l955,2673l969,2678l982,2681l996,2681l1012,2678l1436,2554l1180,2158xe" fillcolor="black" stroked="f" o:allowincell="f" style="position:absolute;left:6883;top:1180;width:2238;height:26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1" path="m16,151l19,151l22,151l22,151l24,151l16,0l13,3l8,3l5,3l0,3l16,151xe" fillcolor="black" stroked="f" o:allowincell="f" style="position:absolute;left:8411;top:2067;width:23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48" path="m38,148l33,0l25,0l17,0l9,0l0,0l19,148l25,148l30,148l33,148l38,148xe" fillcolor="black" stroked="f" o:allowincell="f" style="position:absolute;left:8386;top:1876;width:37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66"/>
          <w:sz w:val="18"/>
          <w:szCs w:val="18"/>
        </w:rPr>
        <w:t>S sebou:</w:t>
      </w:r>
      <w:r>
        <w:rPr>
          <w:rFonts w:cs="Verdana" w:ascii="Verdana" w:hAnsi="Verdana"/>
          <w:color w:val="000066"/>
          <w:sz w:val="18"/>
          <w:szCs w:val="18"/>
        </w:rPr>
        <w:br/>
        <w:t xml:space="preserve">2x věci na běhání, přezůvky, </w:t>
      </w:r>
      <w:r>
        <w:rPr>
          <w:rFonts w:cs="Verdana" w:ascii="Verdana" w:hAnsi="Verdana"/>
          <w:b/>
          <w:color w:val="FF0000"/>
          <w:sz w:val="18"/>
          <w:szCs w:val="18"/>
        </w:rPr>
        <w:t>pastelky, baterka</w:t>
      </w:r>
      <w:r>
        <w:rPr>
          <w:rFonts w:cs="Verdana" w:ascii="Verdana" w:hAnsi="Verdana"/>
          <w:color w:val="000066"/>
          <w:sz w:val="18"/>
          <w:szCs w:val="18"/>
        </w:rPr>
        <w:t xml:space="preserve">, červený fix, buzola, čip, pyžamo, toaletní potřeby,…. </w:t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Cen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color w:val="000066"/>
          <w:sz w:val="18"/>
          <w:szCs w:val="18"/>
        </w:rPr>
        <w:br/>
        <w:t>800,- Kč (v ceně je doprava, ubytování, strava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Pořadatel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Oddíl orientačních sportů TJ Spartak Vrchlabí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  <w:t>Vedoucí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Ruda Kutlvašr (tel: 606 310 226)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Eva Nýdrlová (tel: 737 181 836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Informace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sweb.cz/ob-vrl/</w:t>
        </w:r>
      </w:hyperlink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eastAsia="Wingdings 2" w:cs="Wingdings 2" w:ascii="Wingdings 2" w:hAnsi="Wingdings 2"/>
          <w:color w:val="000066"/>
          <w:sz w:val="18"/>
          <w:szCs w:val="18"/>
        </w:rPr>
        <w:t></w:t>
      </w:r>
      <w:r>
        <w:rPr>
          <w:rFonts w:cs="Verdana" w:ascii="Verdana" w:hAnsi="Verdana"/>
          <w:color w:val="000066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Chci se zúčastnit soustředění na Sv. Kateřině (2. – 5. 11. 2006)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tabs>
          <w:tab w:val="clear" w:pos="709"/>
          <w:tab w:val="right" w:pos="4140" w:leader="underscore"/>
          <w:tab w:val="left" w:pos="4860" w:leader="none"/>
          <w:tab w:val="right" w:pos="8100" w:leader="underscor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Jméno:</w:t>
        <w:tab/>
        <w:tab/>
        <w:t>Věk:</w:t>
        <w:tab/>
      </w:r>
    </w:p>
    <w:p>
      <w:pPr>
        <w:pStyle w:val="Normal"/>
        <w:tabs>
          <w:tab w:val="clear" w:pos="709"/>
          <w:tab w:val="right" w:pos="4140" w:leader="underscore"/>
          <w:tab w:val="left" w:pos="4860" w:leader="none"/>
          <w:tab w:val="right" w:pos="8100" w:leader="underscor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tabs>
          <w:tab w:val="clear" w:pos="709"/>
          <w:tab w:val="right" w:pos="4140" w:leader="underscore"/>
          <w:tab w:val="left" w:pos="4860" w:leader="none"/>
          <w:tab w:val="right" w:pos="8100" w:leader="underscore"/>
        </w:tabs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t>Čip:</w:t>
        <w:tab/>
        <w:tab/>
        <w:t>Rok narození:</w:t>
        <w:tab/>
      </w:r>
    </w:p>
    <w:p>
      <w:pPr>
        <w:pStyle w:val="Normal"/>
        <w:tabs>
          <w:tab w:val="clear" w:pos="709"/>
          <w:tab w:val="right" w:pos="4140" w:leader="underscore"/>
          <w:tab w:val="left" w:pos="4860" w:leader="none"/>
          <w:tab w:val="right" w:pos="8100" w:leader="underscor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tabs>
          <w:tab w:val="clear" w:pos="709"/>
          <w:tab w:val="right" w:pos="4140" w:leader="underscore"/>
          <w:tab w:val="left" w:pos="4860" w:leader="none"/>
          <w:tab w:val="right" w:pos="8100" w:leader="underscor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Škola:</w:t>
        <w:tab/>
      </w:r>
    </w:p>
    <w:p>
      <w:pPr>
        <w:pStyle w:val="Normal"/>
        <w:tabs>
          <w:tab w:val="clear" w:pos="709"/>
          <w:tab w:val="right" w:pos="4140" w:leader="underscore"/>
          <w:tab w:val="left" w:pos="4860" w:leader="none"/>
          <w:tab w:val="right" w:pos="8100" w:leader="underscor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  <w:tab w:val="right" w:pos="8100" w:leader="underscor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  <w:t>Podpis rodičů:</w:t>
        <w:tab/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ighlite1">
    <w:name w:val="highlite1"/>
    <w:basedOn w:val="Standardnpsmoodstavce"/>
    <w:qFormat/>
    <w:rPr>
      <w:rFonts w:ascii="Verdana" w:hAnsi="Verdana" w:cs="Verdana"/>
      <w:b/>
      <w:bCs/>
      <w:color w:val="5F5F5F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eb.cz/ob-vr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5:00Z</dcterms:created>
  <dc:creator>xkutlvasr</dc:creator>
  <dc:description/>
  <cp:keywords/>
  <dc:language>en-US</dc:language>
  <cp:lastModifiedBy>ruku</cp:lastModifiedBy>
  <cp:lastPrinted>2006-09-26T12:46:00Z</cp:lastPrinted>
  <dcterms:modified xsi:type="dcterms:W3CDTF">2006-09-27T05:55:00Z</dcterms:modified>
  <cp:revision>2</cp:revision>
  <dc:subject/>
  <dc:title>Rozpis na VT Vracov</dc:title>
</cp:coreProperties>
</file>